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 xml:space="preserve">Załącznik Nr 3 </w:t>
      </w:r>
    </w:p>
    <w:p>
      <w:pPr>
        <w:pStyle w:val="Normal"/>
        <w:rPr/>
      </w:pPr>
      <w:r>
        <w:rPr>
          <w:b/>
        </w:rPr>
        <w:t xml:space="preserve">do Uchwały Nr ……………….  Rady Miasta Żyrardowa </w:t>
      </w:r>
    </w:p>
    <w:p>
      <w:pPr>
        <w:pStyle w:val="Normal"/>
        <w:rPr>
          <w:b/>
          <w:b/>
        </w:rPr>
      </w:pPr>
      <w:r>
        <w:rPr>
          <w:b/>
        </w:rPr>
        <w:t>z dnia  …………………. zmieniającej Uchwałę Budżetową na rok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Przychody i rozchody budżetu na  2011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152"/>
        <w:gridCol w:w="1531"/>
        <w:gridCol w:w="2017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any +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po zmianie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od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1.513.292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.994.556,9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153.1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3.328.197,7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ik budżet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4.333.640,81</w:t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Przychody ogółe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.360.170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497.661,5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łaty pożyczek udzielonyc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3.6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piery wartościow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000.0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lne środki o których mowa w art.217 ust.2 pkt 6 ustaw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.360.170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4.061,53</w:t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164.020,7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łaty kredytów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64.020,7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up papierów wartościowych (obligacji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00.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49:00Z</dcterms:created>
  <dc:creator>jpindor</dc:creator>
  <dc:description/>
  <cp:keywords/>
  <dc:language>en-US</dc:language>
  <cp:lastModifiedBy> </cp:lastModifiedBy>
  <cp:lastPrinted>2011-06-08T11:10:00Z</cp:lastPrinted>
  <dcterms:modified xsi:type="dcterms:W3CDTF">2011-06-08T10:24:00Z</dcterms:modified>
  <cp:revision>4</cp:revision>
  <dc:subject/>
  <dc:title>Lp</dc:title>
</cp:coreProperties>
</file>