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UCHWAŁA  Nr.                                  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RADY MIASTA ŻYRARDOW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z  dnia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sprawie udzielenia Prezydentowi Miasta absolutorium z tytułu wykon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budżetu na 2010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 podstawie art. 18 ust. 2 pkt 4 i art. 28 a ust. 1 i 2 ustawy z dnia 8 marca 199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amorządzie gminnym(  tekst jednolity Dz.U. z 2001 r. Nr 142, Poz. 1591 z późn. zm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art.271 ust. 1 ustawy z dnia 27 sierpnia 2009 r. o finansach publicznych ( Dz.U.Nr 157, poz.12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rawozdaniem  Prezydenta Miasta Żyrardowa z wykonania budżetu Miasta  za 2010 rok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m finansowym za 2010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ą Regionalnej Izby Obrachunkowej w Warszawie Zespół  Zamiejscowy w Płocku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ą o stanie mienia Komunalnego Miast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ą Komisji Rewizyjnej Rady Miasta Żyrard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asta Żyrardow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dziela się Prezydentowi Miasta  Żyrardowa absolutorium z tytułu wykonania budżetu za rok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3:00Z</dcterms:created>
  <dc:creator> </dc:creator>
  <dc:description/>
  <cp:keywords/>
  <dc:language>en-US</dc:language>
  <cp:lastModifiedBy> </cp:lastModifiedBy>
  <cp:lastPrinted>2011-06-10T08:59:00Z</cp:lastPrinted>
  <dcterms:modified xsi:type="dcterms:W3CDTF">2011-06-10T06:59:00Z</dcterms:modified>
  <cp:revision>2</cp:revision>
  <dc:subject/>
  <dc:title/>
</cp:coreProperties>
</file>