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UCHWAŁA  Nr                                   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RADY MIASTA ŻYRARDO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z  dnia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 sprawie zatwierdzenia sprawozdania finansowego za 2010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Na podstawie art. 18 ust. 2 pkt 4  ustawy z dnia 8 marca 1990 r. o samorządzie gminnym          (  tekst jednolity Dz.U. z 2001 r. Nr 142, Poz. 1591 z późn. zm.)  oraz art.270 ust. 4 usta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7 sierpnia 2009 r. o finansach publicznych ( Dz.U.Nr 157, poz.1240 z późn.zm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Żyrardow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twierdza się sprawozdanie finansowe wraz ze sprawozdaniem z wykonania budżetu Miasta Żyrardowa za 2010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 </dc:creator>
  <dc:description/>
  <cp:keywords/>
  <dc:language>en-US</dc:language>
  <cp:lastModifiedBy> </cp:lastModifiedBy>
  <cp:lastPrinted>2011-06-10T09:00:00Z</cp:lastPrinted>
  <dcterms:modified xsi:type="dcterms:W3CDTF">2011-06-10T07:02:00Z</dcterms:modified>
  <cp:revision>5</cp:revision>
  <dc:subject/>
  <dc:title/>
</cp:coreProperties>
</file>