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X.72241-1-18/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ge">
                  <wp:posOffset>2086610</wp:posOffset>
                </wp:positionV>
                <wp:extent cx="300355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 N F O R M A C J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uzupełnieniu przetargu wyznaczonego na dzień 17 czerwca 2011 roku dotyczącego sprzedaży nieruchomości przy ulicy Filipa de Girarda 5 w Żyrardowie Prezydent Miasta Żyrardowa uprzejmie informuje, iż dla ww. nieruchomości oznaczonej w ewidencji gruntów jako działka 2684/2 została wydana decyzja nr 42/11 o warunkach zabudowy dla inwestycji polegającej na budowie pasażu handlowo-usługoweg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09.45pt;mso-wrap-distance-left:7.05pt;mso-wrap-distance-right:7.05pt;mso-wrap-distance-top:0pt;mso-wrap-distance-bottom:0pt;margin-top:164.3pt;mso-position-vertical-relative:page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 N F O R M A C J A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uzupełnieniu przetargu wyznaczonego na dzień 17 czerwca 2011 roku dotyczącego sprzedaży nieruchomości przy ulicy Filipa de Girarda 5 w Żyrardowie Prezydent Miasta Żyrardowa uprzejmie informuje, iż dla ww. nieruchomości oznaczonej w ewidencji gruntów jako działka 2684/2 została wydana decyzja nr 42/11 o warunkach zabudowy dla inwestycji polegającej na budowie pasażu handlowo-usługow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Renata Jędrzejewska</dc:creator>
  <dc:description/>
  <dc:language>en-US</dc:language>
  <cp:lastModifiedBy>Renata Jędrzejewska</cp:lastModifiedBy>
  <cp:lastPrinted>2011-06-02T14:59:00Z</cp:lastPrinted>
  <dcterms:modified xsi:type="dcterms:W3CDTF">2011-06-06T12:07:00Z</dcterms:modified>
  <cp:revision>2</cp:revision>
  <dc:subject/>
  <dc:title/>
</cp:coreProperties>
</file>