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4" w:firstLine="308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przetargu z dnia 27 maja 2011 roku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  <w:t>sprzedaż niezabudowanych nieruchomości stanowiących własność Miasta Żyrardowa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400"/>
        <w:gridCol w:w="520"/>
        <w:gridCol w:w="440"/>
        <w:gridCol w:w="1274"/>
        <w:gridCol w:w="995"/>
        <w:gridCol w:w="3119"/>
        <w:gridCol w:w="863"/>
        <w:gridCol w:w="764"/>
      </w:tblGrid>
      <w:tr>
        <w:trPr>
          <w:trHeight w:val="149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21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5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1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 17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Gen. Jarosława Dąbrowskiego 3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10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3214/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22 000zł</w:t>
            </w:r>
          </w:p>
        </w:tc>
      </w:tr>
      <w:tr>
        <w:trPr>
          <w:trHeight w:val="555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usługowej z dopuszczeniem zabudowy mieszkaniowej oznaczony symbolem </w:t>
              <w:br/>
              <w:t>7 U, MN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05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Stefana Żeromskiego 12 c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628/11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58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8052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33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35 000zł</w:t>
            </w:r>
          </w:p>
        </w:tc>
      </w:tr>
      <w:tr>
        <w:trPr>
          <w:trHeight w:val="463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mieszkaniowej jednorodzinnej oznaczony symbolem </w:t>
              <w:br/>
              <w:t>10 M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esionowa 3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9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9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47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z dopuszczeniem usług oznaczony symbolem 17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Chmielna 6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93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23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5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5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3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8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5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0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1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0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50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2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88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zabudowy mieszkaniowej  jednorodzinnej z dopuszczeniem us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ł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g oznaczony symbolem 20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12 000 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92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przeznaczony pod usługi nieuciążliwe (nieprodukcyjne lub produkcyjne) oznaczony symbolem 7 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  <w:t>GN.X.72241-1-24/11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4:00Z</dcterms:created>
  <dc:creator> </dc:creator>
  <dc:description/>
  <cp:keywords/>
  <dc:language>en-US</dc:language>
  <cp:lastModifiedBy> </cp:lastModifiedBy>
  <cp:lastPrinted>2011-05-27T08:59:00Z</cp:lastPrinted>
  <dcterms:modified xsi:type="dcterms:W3CDTF">2011-05-27T09:02:00Z</dcterms:modified>
  <cp:revision>3</cp:revision>
  <dc:subject/>
  <dc:title/>
</cp:coreProperties>
</file>