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W.IV.426-15/11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>złożonej w trybie art. 19a ustawy o działalności pożytku publicznego i o wolontariacie (Dz. U. z 2010 r. Nr 234, poz. 1536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SPIERANIE I UPOWSZECHNIANIE KULTURY FIZYCZNEJ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RARDOWSKIE POWIATOWE WODNE OCHOTNICZE POGOTOWIE RATUNKOWE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z w:val="24"/>
                <w:szCs w:val="24"/>
              </w:rPr>
              <w:t>96-300 Żyrardów, ul. Jodłowskiego 25/2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NADZÓR I KONTROLA WÓD OTWARTYCH W ZAKRESIE ZAPEWNIENIA BEZPIECZNEJ KĄPIELI I WYPOCZYNKU MIESZKAŃCÓW ŻYRARDOWA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5:00Z</dcterms:created>
  <dc:creator>mkuran</dc:creator>
  <dc:description/>
  <cp:keywords/>
  <dc:language>en-US</dc:language>
  <cp:lastModifiedBy>mkuran</cp:lastModifiedBy>
  <cp:lastPrinted>2011-04-15T13:40:00Z</cp:lastPrinted>
  <dcterms:modified xsi:type="dcterms:W3CDTF">2011-05-17T08:51:00Z</dcterms:modified>
  <cp:revision>4</cp:revision>
  <dc:subject/>
  <dc:title/>
</cp:coreProperties>
</file>