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Wynik przetargu z dnia 13 maja 201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16"/>
          <w:szCs w:val="16"/>
        </w:rPr>
        <w:t xml:space="preserve">Sprzedaż nieruchomości stanowiących  własność Miasta  </w:t>
      </w:r>
      <w:r>
        <w:rPr/>
        <w:t>Żyrardowa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8"/>
        <w:gridCol w:w="709"/>
        <w:gridCol w:w="567"/>
        <w:gridCol w:w="1276"/>
        <w:gridCol w:w="992"/>
        <w:gridCol w:w="2084"/>
        <w:gridCol w:w="1318"/>
        <w:gridCol w:w="992"/>
        <w:gridCol w:w="992"/>
      </w:tblGrid>
      <w:tr>
        <w:trPr>
          <w:trHeight w:val="213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( Adre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 m kw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dza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a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Opis nieruchomości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min 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ruchomoś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Cena osiągnięta w przetargu</w:t>
            </w:r>
          </w:p>
        </w:tc>
      </w:tr>
      <w:tr>
        <w:trPr>
          <w:trHeight w:val="313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 plani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Piękna 48-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87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5606/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łasn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a zabudowa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910.000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zetarg zakończył się wynikiem negatywnym</w:t>
            </w:r>
          </w:p>
        </w:tc>
      </w:tr>
      <w:tr>
        <w:trPr>
          <w:trHeight w:val="745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mieszkaniowa wielorodzinna z usługami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Adama Mickiewicza 59-61 (rozjazd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27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7 5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6278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łasn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a niezabudowan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.050.000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1258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usługowa (m.in. stacja paliw, hotel, handel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GN.X.72241-1-3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1:00Z</dcterms:created>
  <dc:creator> </dc:creator>
  <dc:description/>
  <cp:keywords/>
  <dc:language>en-US</dc:language>
  <cp:lastModifiedBy> </cp:lastModifiedBy>
  <dcterms:modified xsi:type="dcterms:W3CDTF">2011-05-13T09:52:00Z</dcterms:modified>
  <cp:revision>3</cp:revision>
  <dc:subject/>
  <dc:title/>
</cp:coreProperties>
</file>