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10 maj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Leona Wasilewskiego 16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018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2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7524/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14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cyzja o warunkach zabudowy nr 49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 (1 Mnu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8/10 – budynek mieszkalny jednorodzinny</w:t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X.72241-1-17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0:00Z</dcterms:created>
  <dc:creator> </dc:creator>
  <dc:description/>
  <cp:keywords/>
  <dc:language>en-US</dc:language>
  <cp:lastModifiedBy> </cp:lastModifiedBy>
  <dcterms:modified xsi:type="dcterms:W3CDTF">2011-05-10T09:31:00Z</dcterms:modified>
  <cp:revision>5</cp:revision>
  <dc:subject/>
  <dc:title/>
</cp:coreProperties>
</file>