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ind w:hanging="540"/>
        <w:rPr/>
      </w:pPr>
      <w:r>
        <w:rPr>
          <w:b/>
        </w:rPr>
        <w:t xml:space="preserve">       </w:t>
      </w:r>
      <w:r>
        <w:rPr>
          <w:b/>
        </w:rPr>
        <w:t>do Uchwały Nr …. Rady Miasta Żyrardowa z dnia …………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eniającej Uchwałę  Budżetową na rok 2011 r.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otacje celowe dla podmiotów zaliczanych i nieazaliczanych do sekt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finansów publicznych 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1196"/>
        <w:gridCol w:w="3747"/>
        <w:gridCol w:w="1266"/>
        <w:gridCol w:w="1233"/>
        <w:gridCol w:w="13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re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dnostka sek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Nazwa jednostk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.163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Powiatu Żyrardows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4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2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załek Województwa Mazowiecki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6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680,00</w:t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poza s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</w:rPr>
              <w:t>Nazwa jednost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horób nowotworowych i serc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sób uzależnionych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u oraz ich rodzin w tym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socjalnych dla osób bezdom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profilowe usprawnianie dzieci i młodzież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rekreacji ruchowej i turystyczni krajoznawcze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 i spor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ut dzie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29.8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12.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17.84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17:00Z</dcterms:created>
  <dc:creator>Gumiś</dc:creator>
  <dc:description/>
  <cp:keywords/>
  <dc:language>en-US</dc:language>
  <cp:lastModifiedBy> </cp:lastModifiedBy>
  <cp:lastPrinted>2011-04-22T08:18:00Z</cp:lastPrinted>
  <dcterms:modified xsi:type="dcterms:W3CDTF">2011-04-22T06:18:00Z</dcterms:modified>
  <cp:revision>4</cp:revision>
  <dc:subject/>
  <dc:title>                                                                                                                        Załącz</dc:title>
</cp:coreProperties>
</file>