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uchwały Nr……………………………</w:t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…………………</w:t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PRACY KOMISJI REWIZYJNEJ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ASTA ŻYRARDOWA NA 2011 RO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Analiza sprawozdań finansowych Miasta Żyrardowa za 2010 r. i  opinii </w:t>
        <w:br/>
        <w:t xml:space="preserve"> w sprawie udzielenia absolutorium dla Prezydenta Miasta Żyrardowa. Konsultacje z komisjami Rady Miasta Żyrardowa w przedmiotowym zakres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zerwiec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cena funkcjonowania transportu zbiorowego w Żyrardowie w latach </w:t>
        <w:br/>
        <w:t xml:space="preserve">  2009-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ipie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lo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ierpień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aliza inwestycji zrealizowanych i prowadzonych przez Prezydenta Miast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tan  na dzień 31 lipca 2011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rzesień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   Analiza realizacji budżetu Miasta Żyrardowa na I półrocze 2011 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   Ocena wypoczynku dzieci i młodzieży w czasie wakacji 2011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ździerni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ontrola problemowa Centrum Kultury. Analiza struktury organizacyjnej,</w:t>
        <w:br/>
        <w:t xml:space="preserve">  wykorzystanie środków finansowych z budżetu Miasta w 2010 r. i w </w:t>
        <w:br/>
        <w:t xml:space="preserve">  I półroczu 2011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Listopad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za projektu budżetu Miasta Żyrardowa na 2012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rudzień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 Zaopiniowanie projektu budżetu Miasta na 2012 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 Opracowanie planu pracy Komisji na 2012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W ciągu roku Komisja będzie rozpatrywać również sprawy, wniesione skargi zgłoszone przez petentów, znajdujące się w jej kompete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40:00Z</dcterms:created>
  <dc:creator> </dc:creator>
  <dc:description/>
  <cp:keywords/>
  <dc:language>en-US</dc:language>
  <cp:lastModifiedBy> </cp:lastModifiedBy>
  <cp:lastPrinted>2011-04-22T09:10:00Z</cp:lastPrinted>
  <dcterms:modified xsi:type="dcterms:W3CDTF">2011-04-22T07:11:00Z</dcterms:modified>
  <cp:revision>4</cp:revision>
  <dc:subject/>
  <dc:title/>
</cp:coreProperties>
</file>