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ind w:firstLine="52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                                                                 do Uchwały Nr……………………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Rady Miasta Żyrardowa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z dnia ……………………………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Rozstrzygnięcia dotyczące uwag zgłoszonych w czasie wyłożenia </w:t>
      </w:r>
      <w:r>
        <w:rPr>
          <w:rFonts w:cs="Arial" w:ascii="Arial" w:hAnsi="Arial"/>
          <w:b/>
        </w:rPr>
        <w:t xml:space="preserve">projektu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miasta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" w:ascii="Arial" w:hAnsi="Arial"/>
          <w:b/>
        </w:rPr>
        <w:t xml:space="preserve">Żyrardowa obejmującego obszar ograniczony: ul. Leszno, ul. Izy Zielińskiej,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ilińskiego, rowem burzowym, działką o nr ewid. 2447, do publicznego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glądu.</w:t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2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Zgodnie z art. 17 pkt 12) ustawy z dnia 27 marca 2003r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anowaniu i zagospodarowaniu przestrzennym (Dz. U. z 2003r. Nr 80, poz. 717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óźn. zm. ) Prezydent Miasta rozpatruje uwagi wniesione do wyłożonego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ublicznego wglądu projektu miejscowego planu zagospodarowania przestrzennego. 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wyłożenia w/w projektu miejscowego planu zagospodarowania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nnego do publicznego wglądu, w dniach od 25.01.2011r. do 14.02.2011r.,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również w terminie 14 dni od dnia zakończenia okresu wyłożenia tj. do 28.02.2011r.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do projektu miejscowego planu zagospodarowania przestrzennego, zgłoszono uwagi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.  Andrzeja Grudzińskiego, zam. przy ul. Okulickiego 4 w Żyrardowie.</w:t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center" w:pos="1701" w:leader="none"/>
          <w:tab w:val="right" w:pos="9024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nieuwzględnionych uwag wraz z rozstrzygnięciem o sposobie ich rozpatrz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Odnosząc się do uwagi mówiącej o braku w planie miejscowym zapisów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ch szczególnych starań o architektoniczne skoordynowani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harmonizowanie wyglądu zabudowy wzdłuż ulicy I. Zielińskiej, należy wyjaśnić, ż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planu, mówiące o kształtowaniu ładu przestrzennego, w tym zasady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y i zagospodarowania terenu służą skoordynowaniu i sharmonizowaniu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y wzdłuż ulic na miarę potrzeb i wymagań jakie wynikają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otychczasowego zagospodarowania terenu objętego planem. </w:t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Określenie w planie miejscowym „szczególnych wymagań”, dotyczących architektury,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jest dla obszarów posiadających walory architektoniczne, kulturow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rajobrazowe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rzypadku, na obszarze objętym planem nie występują obiekty zabytkowe ani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a kultury współczesnej, a obszar nie zawiera się w krajobrazie kulturowym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to teren w dominującej części zabudowany nowymi budynkami mieszkalnymi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rodzinnymi oraz budynkami usługowymi o podobnej architekturze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te w ustaleniach planu parametry i wskaźniki kształtowania zabudowy oraz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a terenu, wystarczająco pozwalają zapewnić kształtowanie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y przedmiotowego terenu w sposób harmonizujący z otoczeniem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2)  Odnosząc się do uwagi mówiącej o nadaniu ulicom tylko jednej klasy, należy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ć, że w rozumieniu przepisów o drogach publicznych, określane są klasy dróg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: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jazdowe oznaczone symbolem „D”,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kalne oznaczone symbolem „L”,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ątkowo zbiorcze oznaczone symbolem „Z”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w planie miejscowym określonej klasy drogi to nic innego jak określenie dla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j drogi minimum wymagań odnoszących się do parametrów 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znych i użytkowych jakie musi spełniać projektowana droga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warunki w terenie, a w szczególności  szerokość pasa drogowego, pozwalają na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 ulicy o parametrach odpowiadających wyższym klasom, to ustalenia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 tego nie ograniczają.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nie ma jakiegokolwiek uzasadnienia do nadania ulicom objętych</w:t>
      </w:r>
    </w:p>
    <w:p>
      <w:pPr>
        <w:pStyle w:val="Normal"/>
        <w:widowControl w:val="false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m różnych klas dró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9:00Z</dcterms:created>
  <dc:creator>Sylwia Klos</dc:creator>
  <dc:description/>
  <cp:keywords/>
  <dc:language>en-US</dc:language>
  <cp:lastModifiedBy>Sylwia Kłos</cp:lastModifiedBy>
  <cp:lastPrinted>2010-02-02T11:28:00Z</cp:lastPrinted>
  <dcterms:modified xsi:type="dcterms:W3CDTF">2011-04-19T07:15:00Z</dcterms:modified>
  <cp:revision>7</cp:revision>
  <dc:subject/>
  <dc:title>                                                                        ZAŁĄCZNIK NR 2</dc:title>
</cp:coreProperties>
</file>