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                                                                 do Uchwały Nr……………………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Rady Miasta Żyrardowa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z dnia …………………………….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ozstrzygnięcia dotyczące uwag zgłoszonych w czasie wyłożenia </w:t>
      </w:r>
      <w:r>
        <w:rPr>
          <w:rFonts w:cs="Arial" w:ascii="Arial" w:hAnsi="Arial"/>
          <w:b/>
        </w:rPr>
        <w:t xml:space="preserve">projektu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miejscowego planu zagospodarowania przestrzennego miasta Żyrardowa zatwierdzonego Uchwałą Nr XLVI/361/06 Rady Miejskiej Żyrardow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maja 2006 roku w sprawie uchwalenia miejscowego planu zagospodarowania przestrzennego miasta Żyrardowa, obejmującego obszar ograniczony ulicami: 11 listopada, F. Chopina, Legionów Polskich, Mostową, do publicznego wglądu, które nie zostały uwzględnione w projekcie zmiany planu.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Zgodnie z art. 17 pkt 12) ustawy z dnia 27 marca 2003r.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anowaniu i zagospodarowaniu przestrzennym (Dz. U. z 2003r. Nr 80, poz. 717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óźn. zm. ) Prezydent Miasta rozpatruje uwagi wniesione do wyłożonego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ublicznego wglądu projektu miejscowego planu zagospodarowania przestrzennego.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wyłożenia w/w projektu zmiany miejscowego planu zagospodarowania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nnego do publicznego wglądu, w dniach od 25.01.2011r. do 14.02.2011r.,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również w terminie 14 dni od dnia zakończenia okresu wyłożenia tj. do 28.02.2011r.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jektu zmiany miejscowego planu zagospodarowania przestrzennego, zgłoszono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ę P.  Andrzeja Grudzińskiego, zam. przy ul. Okulickiego 4 w Żyrardowie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osząc się do wskazania przez wnoszącego uwagę, że zmiana ustaleń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ego planu polegająca na dopuszczeniu podwyższenia wysokości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dowy „wymaga w konsekwencji szczególnej staranności kompozycyjnej z uwagi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ąsiedztwo o różnym charakterze: nowej, wielorodzinnej zabudowy przy ul. 11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opada, a przy ulicy Legionów starej dwukondygnacyjnej, która jest przedmiotem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ia służby konserwatorskiej”, należy wyjaśnić, że zarówno teren objęty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icami planu jak i tereny bezpośrednio sąsiadujące, nie są położone w obszarze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konserwatorskiej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planu dają możliwość realizacji zabudowy o funkcji mieszkalnej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rodzinnej i o funkcji mieszkalno- usługowej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ża wartość ekonomiczna terenu, położonego w bezpośrednim sąsiedztwie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y wielorodzinnej, w sposób jednoznaczny wskazuje, że wielkość wskaźnika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 mieszkaniowej do powierzchni terenu powinna być wyższa niż wielkość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a jaką można uzyskać przy realizacji zabudowy dwukondygnacyjnej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również dodać, że nie jest właściwym wprowadzenie w ustaleniach planu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ń w wysokości zabudowy wielorodzinnej do dwóch kondygnacji, ponieważ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cznie wzrósłby koszt budowy jednego metra kwadratowego mieszkania, co tym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ym spowodowałoby  ograniczenie w dostępności zakupu mieszkań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 uwaga nie została uwzględniona w projekcie zmiany planu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4:00Z</dcterms:created>
  <dc:creator>Sylwia Klos</dc:creator>
  <dc:description/>
  <cp:keywords/>
  <dc:language>en-US</dc:language>
  <cp:lastModifiedBy>Sylwia Kłos</cp:lastModifiedBy>
  <cp:lastPrinted>2011-04-19T09:53:00Z</cp:lastPrinted>
  <dcterms:modified xsi:type="dcterms:W3CDTF">2011-04-19T07:59:00Z</dcterms:modified>
  <cp:revision>7</cp:revision>
  <dc:subject/>
  <dc:title>                                                                        ZAŁĄCZNIK NR 2</dc:title>
</cp:coreProperties>
</file>