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</w:t>
      </w:r>
      <w:r>
        <w:rPr>
          <w:rFonts w:cs="Arial" w:ascii="Arial" w:hAnsi="Arial"/>
          <w:sz w:val="28"/>
          <w:szCs w:val="28"/>
        </w:rPr>
        <w:t>ZAŁĄCZNIK NR 3</w:t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ind w:firstLine="5220"/>
        <w:jc w:val="both"/>
        <w:rPr>
          <w:rFonts w:ascii="Arial" w:hAnsi="Arial" w:cs="Arial"/>
        </w:rPr>
      </w:pPr>
      <w:r>
        <w:rPr>
          <w:rFonts w:cs="Arial" w:ascii="Arial" w:hAnsi="Arial"/>
        </w:rPr>
        <w:t>do Uchwały NR ………………</w:t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ind w:firstLine="5220"/>
        <w:jc w:val="both"/>
        <w:rPr/>
      </w:pPr>
      <w:r>
        <w:rPr>
          <w:rFonts w:cs="Arial" w:ascii="Arial" w:hAnsi="Arial"/>
        </w:rPr>
        <w:t>Rady Miasta Żyrardowa</w:t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ind w:firstLine="5220"/>
        <w:jc w:val="both"/>
        <w:rPr>
          <w:rFonts w:ascii="Arial" w:hAnsi="Arial" w:cs="Arial"/>
        </w:rPr>
      </w:pPr>
      <w:r>
        <w:rPr>
          <w:rFonts w:cs="Arial" w:ascii="Arial" w:hAnsi="Arial"/>
        </w:rPr>
        <w:t>z dnia ………………………….</w:t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posób realizacji zapisanych w zmianie miejscowego </w:t>
      </w:r>
      <w:r>
        <w:rPr>
          <w:rFonts w:cs="Arial" w:ascii="Arial" w:hAnsi="Arial"/>
          <w:b/>
        </w:rPr>
        <w:t>planu zagospodarowania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strzennego miasta Żyrardowa zatwierdzonego Uchwałą Nr XLVI/361/06 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Miejskiej Żyrardowa z dnia 24 maja 2006 roku w sprawie uchwalenia 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cowego planu zagospodarowania przestrzennego miasta Żyrardowa, 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jmującego obszar ograniczony ulicami: 11 listopada, F. Chopina, Legionów 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lskich, Mostową, </w:t>
      </w:r>
      <w:r>
        <w:rPr>
          <w:rFonts w:cs="Arial" w:ascii="Arial" w:hAnsi="Arial"/>
          <w:b/>
          <w:bCs/>
        </w:rPr>
        <w:t xml:space="preserve">inwestycji z zakresu infrastruktury technicznej, które 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należą do zadań własnych miasta oraz zasady ich finansowania. </w:t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                              </w:t>
      </w:r>
      <w:r>
        <w:rPr>
          <w:rFonts w:cs="Arial" w:ascii="Arial" w:hAnsi="Arial"/>
        </w:rPr>
        <w:t xml:space="preserve">Za podstawę przyjęcia do realizacji zadań określonych </w:t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/>
      </w:pPr>
      <w:r>
        <w:rPr>
          <w:rFonts w:cs="Arial" w:ascii="Arial" w:hAnsi="Arial"/>
        </w:rPr>
        <w:t>w § 5.2 pkt 6) w/w zmiany miejscowego planu zagospodarowania przestrzennego, które należą do zadań własnych miasta, stanowić będą zapisy Wieloletniego Planu Inwestycyjnego dla miasta Żyrardowa, zatwierdzonego w trybie uchwały Rady Miasta Żyrardowa.</w:t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Określenie terminów przystąpienia i zakończenia realizacji tych zadań, ustalane będzie według kryteriów i zasad przyjętych przy konstruowaniu Wieloletniego Planu Inwestycyjnego.</w:t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Finansowanie kosztów poniesionych przy realizacji zadań </w:t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 zakresu infrastruktury technicznej odbywać się będzie przy pełnym lub częściowym udziale środków budżetowych.</w:t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27:00Z</dcterms:created>
  <dc:creator>Sylwia Klos</dc:creator>
  <dc:description/>
  <cp:keywords/>
  <dc:language>en-US</dc:language>
  <cp:lastModifiedBy>Sylwia Kłos</cp:lastModifiedBy>
  <cp:lastPrinted>2010-02-02T11:37:00Z</cp:lastPrinted>
  <dcterms:modified xsi:type="dcterms:W3CDTF">2011-04-18T11:28:00Z</dcterms:modified>
  <cp:revision>3</cp:revision>
  <dc:subject/>
  <dc:title>                                                                        ZAŁĄCZNIK NR 3</dc:title>
</cp:coreProperties>
</file>