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przetargu</w:t>
      </w:r>
    </w:p>
    <w:p>
      <w:pPr>
        <w:pStyle w:val="Heading"/>
        <w:rPr/>
      </w:pPr>
      <w:r>
        <w:rPr>
          <w:b/>
          <w:sz w:val="28"/>
          <w:szCs w:val="28"/>
        </w:rPr>
        <w:t>z dnia 19 kwietnia 2011 roku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rzedaż lokali mieszkalnych w budynkach wielorodzinny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276"/>
        <w:gridCol w:w="1417"/>
        <w:gridCol w:w="1418"/>
        <w:gridCol w:w="16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ści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ow. lok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woław-cz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nik przetarg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l. Michała Ossowskiego 27 m 14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m.Żyrar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L1Z/00006538/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35,65 m.kw 1p+k+pp+ł         II piętro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.000,-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gatywny   –  nikt nie wpłacił wadi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l. Józefa Mireckiego 103 m 83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m.Żyrar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1Z/00000142/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,90 m.kw 1p+pp+ł         parter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73.000,-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>Negatywny   –  nikt nie wpłacił wadiu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284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N.V.7145-477/10, GN.V.7145-378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3:00Z</dcterms:created>
  <dc:creator>Andrzej Skonieczny</dc:creator>
  <dc:description/>
  <cp:keywords/>
  <dc:language>en-US</dc:language>
  <cp:lastModifiedBy>Grażyna Targowska</cp:lastModifiedBy>
  <cp:lastPrinted>2011-02-22T09:50:00Z</cp:lastPrinted>
  <dcterms:modified xsi:type="dcterms:W3CDTF">2011-04-18T09:53:00Z</dcterms:modified>
  <cp:revision>8</cp:revision>
  <dc:subject/>
  <dc:title>P R Z E T A R G</dc:title>
</cp:coreProperties>
</file>