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2832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Obwieszczenie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iejskiej Komisji Wyborczej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 dnia 14 kwietnia   2011r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 zarejestrowanych kandydatach na członków Rady Samorządu Nr 8 w wyborach zarządzonych na dzień 13 maja 2011r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Na podstawie  art. 31 Ordynacji wyborczej do Samorządu Mieszkańców Nr 8 stanowiącej załącznik nr 2 do Statutu Samorządu Mieszkańców Nr 8 Miasta Żyrardowa przyjętego uchwałą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Nr L/403/02 RADY MIEJSKIEJ ŻYRARDOWA </w:t>
      </w:r>
      <w:r>
        <w:rPr>
          <w:rFonts w:cs="Bookman Old Style" w:ascii="Bookman Old Style" w:hAnsi="Bookman Old Style"/>
          <w:sz w:val="24"/>
          <w:szCs w:val="24"/>
        </w:rPr>
        <w:t xml:space="preserve">z dnia 29 sierpnia 2002 r.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w sprawie nadania Statutu Samorządowi Mieszkańców Nr 8</w:t>
      </w:r>
      <w:r>
        <w:rPr>
          <w:rFonts w:cs="Bookman Old Style" w:ascii="Bookman Old Style" w:hAnsi="Bookman Old Style"/>
          <w:sz w:val="24"/>
          <w:szCs w:val="24"/>
        </w:rPr>
        <w:t xml:space="preserve"> (Dziennik Urzędowy Województwa Mazowieckiego z 2002r Nr 243, poz. 6196), Miejska Komisja Wyborcza podaje do wiadomości wyborców listę kandydatów na członków Rady Samorządu Nr 8 w wyborach zarządzonych na dzień 13 maja 2011r:</w:t>
      </w:r>
    </w:p>
    <w:p>
      <w:pPr>
        <w:pStyle w:val="Akapitzlist"/>
        <w:ind w:lef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5848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3155"/>
      </w:tblGrid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ind w:left="72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Zbigniew</w:t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Normal"/>
              <w:spacing w:before="0" w:after="0"/>
              <w:ind w:left="72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hojnacki</w:t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ind w:left="72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iotr</w:t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Normal"/>
              <w:spacing w:before="0" w:after="0"/>
              <w:ind w:left="72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ieślak</w:t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ind w:left="72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Paweł </w:t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Normal"/>
              <w:spacing w:before="0" w:after="0"/>
              <w:ind w:left="72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Grudziński</w:t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ind w:left="72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Joanna </w:t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Normal"/>
              <w:spacing w:before="0" w:after="0"/>
              <w:ind w:left="72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Jaworska</w:t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ind w:left="72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Wojciech</w:t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Normal"/>
              <w:spacing w:before="0" w:after="0"/>
              <w:ind w:left="72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aliszewski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left="72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Danuta</w:t>
            </w:r>
          </w:p>
        </w:tc>
        <w:tc>
          <w:tcPr>
            <w:tcW w:w="315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left="72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arczewska</w:t>
            </w:r>
          </w:p>
        </w:tc>
      </w:tr>
      <w:tr>
        <w:trPr>
          <w:trHeight w:val="345" w:hRule="atLeast"/>
        </w:trPr>
        <w:tc>
          <w:tcPr>
            <w:tcW w:w="99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left="72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Maria </w:t>
            </w:r>
          </w:p>
        </w:tc>
        <w:tc>
          <w:tcPr>
            <w:tcW w:w="315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left="72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owalska</w:t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ind w:left="72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Michał</w:t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Normal"/>
              <w:spacing w:before="0" w:after="0"/>
              <w:ind w:left="72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owalski</w:t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ind w:left="72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obert</w:t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Normal"/>
              <w:spacing w:before="0" w:after="0"/>
              <w:ind w:left="72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owalski</w:t>
            </w:r>
          </w:p>
        </w:tc>
      </w:tr>
      <w:tr>
        <w:trPr>
          <w:trHeight w:val="300" w:hRule="atLeast"/>
        </w:trPr>
        <w:tc>
          <w:tcPr>
            <w:tcW w:w="99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left="72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Mariusz</w:t>
            </w:r>
          </w:p>
        </w:tc>
        <w:tc>
          <w:tcPr>
            <w:tcW w:w="315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left="72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Koźbiał </w:t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ind w:left="72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Waldemar</w:t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Normal"/>
              <w:spacing w:before="0" w:after="0"/>
              <w:ind w:left="72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wiatkowski</w:t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ind w:left="72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obert</w:t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Normal"/>
              <w:spacing w:before="0" w:after="0"/>
              <w:ind w:left="72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Latek</w:t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ind w:left="72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Elżbieta </w:t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Normal"/>
              <w:spacing w:before="0" w:after="0"/>
              <w:ind w:left="72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Lubańska</w:t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ind w:left="72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Andrzej </w:t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Normal"/>
              <w:spacing w:before="0" w:after="0"/>
              <w:ind w:left="72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Majchrzak </w:t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ind w:left="72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dam</w:t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Normal"/>
              <w:spacing w:before="0" w:after="0"/>
              <w:ind w:left="72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owecki</w:t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ind w:left="72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Dorota</w:t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Normal"/>
              <w:spacing w:before="0" w:after="0"/>
              <w:ind w:left="72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Obraniak</w:t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ind w:left="72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Andrzej </w:t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Normal"/>
              <w:spacing w:before="0" w:after="0"/>
              <w:ind w:left="72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osiński</w:t>
            </w:r>
          </w:p>
        </w:tc>
      </w:tr>
      <w:tr>
        <w:trPr>
          <w:trHeight w:val="440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ind w:left="72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Daniel </w:t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Normal"/>
              <w:spacing w:before="0" w:after="0"/>
              <w:ind w:left="72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iemiński</w:t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ind w:left="72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licja</w:t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Normal"/>
              <w:spacing w:before="0" w:after="0"/>
              <w:ind w:left="72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tachowiak</w:t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ind w:left="72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Jarosław</w:t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Normal"/>
              <w:spacing w:before="0" w:after="0"/>
              <w:ind w:left="72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zlaga</w:t>
            </w:r>
          </w:p>
        </w:tc>
      </w:tr>
      <w:tr>
        <w:trPr>
          <w:trHeight w:val="315" w:hRule="atLeast"/>
        </w:trPr>
        <w:tc>
          <w:tcPr>
            <w:tcW w:w="99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left="72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Dariusz</w:t>
            </w:r>
          </w:p>
        </w:tc>
        <w:tc>
          <w:tcPr>
            <w:tcW w:w="315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left="72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Świniarski</w:t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ind w:left="72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rzysztof</w:t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Normal"/>
              <w:spacing w:before="0" w:after="0"/>
              <w:ind w:left="72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rewiński</w:t>
            </w:r>
          </w:p>
        </w:tc>
      </w:tr>
      <w:tr>
        <w:trPr>
          <w:trHeight w:val="418" w:hRule="atLeast"/>
        </w:trPr>
        <w:tc>
          <w:tcPr>
            <w:tcW w:w="99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left="72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Jacek</w:t>
            </w:r>
          </w:p>
        </w:tc>
        <w:tc>
          <w:tcPr>
            <w:tcW w:w="315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left="72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Wińkowski </w:t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ind w:left="72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atarzyna</w:t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Normal"/>
              <w:spacing w:before="0" w:after="0"/>
              <w:ind w:left="72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Woźniak</w:t>
            </w:r>
          </w:p>
        </w:tc>
      </w:tr>
    </w:tbl>
    <w:p>
      <w:pPr>
        <w:pStyle w:val="Akapitzlist"/>
        <w:ind w:lef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</w:r>
    </w:p>
    <w:p>
      <w:pPr>
        <w:pStyle w:val="Akapitzlist"/>
        <w:ind w:left="0" w:hanging="0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ab/>
        <w:t>Przewodniczący</w:t>
      </w:r>
    </w:p>
    <w:p>
      <w:pPr>
        <w:pStyle w:val="Akapitzlist"/>
        <w:ind w:lef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>Miejskiej Komisji Wyborczej</w:t>
      </w:r>
    </w:p>
    <w:p>
      <w:pPr>
        <w:pStyle w:val="Akapitzlist"/>
        <w:ind w:lef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kapitzlist"/>
        <w:ind w:left="0" w:hanging="0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ab/>
        <w:t>(-) Jerzy Naziębł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49:00Z</dcterms:created>
  <dc:creator>mszustakiewicz</dc:creator>
  <dc:description/>
  <cp:keywords/>
  <dc:language>en-US</dc:language>
  <cp:lastModifiedBy>mszustakiewicz</cp:lastModifiedBy>
  <cp:lastPrinted>2011-04-14T12:56:00Z</cp:lastPrinted>
  <dcterms:modified xsi:type="dcterms:W3CDTF">2011-04-15T06:57:00Z</dcterms:modified>
  <cp:revision>4</cp:revision>
  <dc:subject/>
  <dc:title/>
</cp:coreProperties>
</file>