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wieszczenie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kiej Komisji Wyborczej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nia 14 kwietnia   2011r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zarejestrowanych kandydatach na członków Rady Samorządu Nr 3 w wyborach zarządzonych na dzień 13 maja 2011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podstawie  art. 21 Ordynacji wyborczej do Samorządu Mieszkańców Nr 3 stanowiącej załącznik nr 2 do Statutu Samorządu Mieszkańców Nr 3 Miasta Żyrardowa przyjęteg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Uchwałą  Nr L/399/02 RADY MIEJSKIEJ ŻYRARDOWA </w:t>
      </w:r>
      <w:r>
        <w:rPr>
          <w:rFonts w:cs="Bookman Old Style" w:ascii="Bookman Old Style" w:hAnsi="Bookman Old Style"/>
          <w:sz w:val="24"/>
          <w:szCs w:val="24"/>
        </w:rPr>
        <w:t xml:space="preserve">z dnia 29 sierpnia 2002r.  </w:t>
      </w:r>
      <w:r>
        <w:rPr>
          <w:rFonts w:cs="Bookman Old Style" w:ascii="Bookman Old Style" w:hAnsi="Bookman Old Style"/>
          <w:bCs/>
          <w:sz w:val="24"/>
          <w:szCs w:val="24"/>
        </w:rPr>
        <w:t>w sprawie nadania Statutu Samorządowi Mieszkańców Nr 3</w:t>
      </w:r>
      <w:r>
        <w:rPr>
          <w:rFonts w:cs="Bookman Old Style" w:ascii="Bookman Old Style" w:hAnsi="Bookman Old Style"/>
          <w:sz w:val="24"/>
          <w:szCs w:val="24"/>
        </w:rPr>
        <w:t xml:space="preserve"> (Dziennik Urzędowy Województwa Mazowieckiego z 2002r Nr 242, poz.6187), Miejska Komisja Wyborcza podaje do wiadomości wyborców listę kandydatów na członków Rady Samorządu Nr 3 w wyborach zarządzonych na dzień 13 maja 2011r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543"/>
      </w:tblGrid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ofi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toniak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eata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eganowska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erzy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dziński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adwiga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atys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oanna </w:t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7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atys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olanta</w:t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7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merszmit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ren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nkowska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łgorzata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ałęcka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ożena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walska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n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złowska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w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rawczyk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n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pieszka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nusz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Łasica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rianna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jchrzak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okadi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linowska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acek </w:t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7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linowski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w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rgos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deusz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łowski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ian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pławski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Zbigniew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ibiński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lżbieta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osińska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erzy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ydry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dwig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zcińska</w:t>
            </w:r>
          </w:p>
        </w:tc>
      </w:tr>
    </w:tbl>
    <w:p>
      <w:pPr>
        <w:pStyle w:val="Akapitzlist"/>
        <w:ind w:left="424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424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wodniczący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Miejskiej Komisji Wyborczej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(-)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8:00Z</dcterms:created>
  <dc:creator>mszustakiewicz</dc:creator>
  <dc:description/>
  <cp:keywords/>
  <dc:language>en-US</dc:language>
  <cp:lastModifiedBy>mszustakiewicz</cp:lastModifiedBy>
  <cp:lastPrinted>2011-04-14T21:09:00Z</cp:lastPrinted>
  <dcterms:modified xsi:type="dcterms:W3CDTF">2011-04-15T06:40:00Z</dcterms:modified>
  <cp:revision>4</cp:revision>
  <dc:subject/>
  <dc:title/>
</cp:coreProperties>
</file>