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 ……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Miasta Żyrard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>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 xml:space="preserve">Na podstawie art. 5 ust. 5 ustawy z dnia 24 kwietnia 2003 r. o działalności pożytku publicznego </w:t>
        <w:br/>
        <w:t>i o wolontariacie (Dz. U. z 2010 r., nr 234, poz. 1536) uchwala się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Cs w:val="26"/>
        </w:rPr>
        <w:t>§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zedmiotem konsultacji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>projekty aktów prawa miejscowego w dziedzinach dotyczących działalności statutowej organizacji pozarządowych i podmiotów, o których mowa w art. 3 ust. 3 ustawy o działalności pożytku publicznego i o wolontariacie zwanych dalej organizacjami pozarządow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jekty rocznych lub wieloletnich programów współpracy Miasta z organizacjami pozarządowym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 konsultacjach uczestniczą organizacje pozarządowe działające na terenie Miasta, w zakresie określonym w ustawie o działalności pożytku publicznego i o wolontariacie lub rada działalności pożytku publicznego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Konsultacje ogłasza Prezydent Miasta Żyrardo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głoszenie o przeprowadzeniu konsultacji powinno określać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cel konsultacj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zedmiot konsultacj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czas rozpoczęcia i zakończenia konsultacj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mę przeprowadzenia konsultacj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łaściwą komórkę organizacyjną Urzędu Miasta Żyrardowa lub jednostkę organizacyjną Miasta odpowiedzialną za przeprowadzenie konsul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głoszenie o przeprowadzeniu Konsultacji wraz z projektem uchwały jest zamieszczo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 Biuletynie Informacji Publicz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w Portalu Internetowym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www.zyrardow.pl</w:t>
        </w:r>
      </w:hyperlink>
      <w:r>
        <w:rPr>
          <w:rFonts w:cs="Arial Narrow" w:ascii="Arial Narrow" w:hAnsi="Arial Narrow"/>
          <w:szCs w:val="26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a tablicy ogłoszeń Urzędu Miasta Żyrardow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Konsultacje mogą być przeprowadzone w co najmniej jednej z podanych for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otwarte spotkanie z przedstawicielami podmiotów, o których mowa w §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 xml:space="preserve">poprzez zgłaszanie uwag i opinii za pośrednictwem formularzy zamieszczonych </w:t>
        <w:br/>
        <w:t xml:space="preserve">na Portalu Internetowym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www.zyrardow.pl</w:t>
        </w:r>
      </w:hyperlink>
      <w:r>
        <w:rPr>
          <w:rFonts w:cs="Arial Narrow" w:ascii="Arial Narrow" w:hAnsi="Arial Narrow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zór formularza zgłoszenia uwag i opinii stanowi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>Wyboru formy konsultacji dokonuje Prezydent Miasta Żyrard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Z konsultacji przeprowadzonych w formie, o której mowa w § 4 ust. 1. pkt 1 sporządza się protokó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Termin na wyrażenie uwag i opinii nie może być krótszy niż 14 dni od dnia zamieszczenia ogłosz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Wyniki konsultacji, zawierające zestawienie zgłoszonych uwag i opinii wraz ze stanowiskiem Prezydenta Miasta Żyrardowa zamieszczane są przez właściwą komórkę organizacyjną Urzędu Miasta Żyrardowa lub jednostkę organizacyjną Miasta odpowiedzialną za przeprowadzenie konsultacji </w:t>
        <w:br/>
        <w:t xml:space="preserve">na Portalu Internetowym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www.zyrardow.pl</w:t>
        </w:r>
      </w:hyperlink>
      <w:r>
        <w:rPr>
          <w:rFonts w:cs="Arial Narrow" w:ascii="Arial Narrow" w:hAnsi="Arial Narrow"/>
          <w:szCs w:val="26"/>
        </w:rPr>
        <w:t>, nie później niż w ciągu 30 dni od dnia zakończenia konsult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>Wyniki konsultacji, Prezydent Miasta Żyrardowa przedstawia Radzie Miasta Żyrardowa w  uzasadnieniu do projektów aktów, o których mowa w §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6"/>
        </w:rPr>
        <w:t>Konsultacje uznaje się za ważne bez względu na liczbę podmiotów biorących udział w konsultacjach, jeżeli zostały przeprowadzone w sposób określony w niniejszej uchw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yniki konsultacji nie są wiążące dla organów Miasta Żyrardow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Traci moc Uchwała Rady Miasta Żyrardowa Nr XLVIII/398/10 z dnia 26 sierpnia 2010 r. w sprawie określenia sposobu konsultowania z organizacjami pozarządowymi i podmiotami, o których mowa </w:t>
        <w:br/>
        <w:t>w art. 3 ust. 3 ustawy o działalności pożytku publicznego i o wolontariacie, projektów aktów prawa miejscowego w dziedzinach dotyczących działalności statutowej tych organizacji (Dz. U. Woj. Maz.</w:t>
        <w:br/>
        <w:t>z 2010r., Nr 200, poz. 5704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Wykonanie uchwały powierza się Prezydentowi Miasta Żyrardow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§ 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zyrardow.pl/" TargetMode="External"/><Relationship Id="rId4" Type="http://schemas.openxmlformats.org/officeDocument/2006/relationships/hyperlink" Target="http://www.zyrard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5:00Z</dcterms:created>
  <dc:creator>Kancelaria</dc:creator>
  <dc:description/>
  <cp:keywords/>
  <dc:language>en-US</dc:language>
  <cp:lastModifiedBy>Wiesława Wardziak</cp:lastModifiedBy>
  <cp:lastPrinted>2011-03-16T10:57:00Z</cp:lastPrinted>
  <dcterms:modified xsi:type="dcterms:W3CDTF">2011-03-17T08:27:00Z</dcterms:modified>
  <cp:revision>3</cp:revision>
  <dc:subject/>
  <dc:title>Żyrardów, dnia 2 marca 2009 r</dc:title>
</cp:coreProperties>
</file>