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8" w:hanging="0"/>
        <w:jc w:val="center"/>
        <w:rPr/>
      </w:pPr>
      <w:r>
        <w:rPr>
          <w:rFonts w:cs="Cambria" w:ascii="Cambria" w:hAnsi="Cambria"/>
          <w:b/>
          <w:i/>
          <w:sz w:val="16"/>
          <w:szCs w:val="16"/>
        </w:rPr>
        <w:t>Wynik przetargu z dnia 14 marca 2011 roku</w:t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ruchomości stanowiących własność Miasta Żyrardowa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237"/>
        <w:gridCol w:w="567"/>
        <w:gridCol w:w="425"/>
        <w:gridCol w:w="1134"/>
        <w:gridCol w:w="671"/>
        <w:gridCol w:w="2448"/>
        <w:gridCol w:w="1104"/>
        <w:gridCol w:w="1310"/>
      </w:tblGrid>
      <w:tr>
        <w:trPr>
          <w:trHeight w:val="147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21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13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zabudowa mieszkaniowa jednorodzinna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47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48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Leona  Wasilewskiego 1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018/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7524/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14 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49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zabudowa na podstawie decyzji Nr 49/10 z dnia 8.06.2010 r. o warunkach zabudowy – budynek mieszkalny jednorodzinny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9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84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12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10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4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8/10 – budynek mieszkalny jednorodzinny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4"/>
          <w:szCs w:val="14"/>
        </w:rPr>
        <w:t>GN.X.72241-1-1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1:00Z</dcterms:created>
  <dc:creator> </dc:creator>
  <dc:description/>
  <cp:keywords/>
  <dc:language>en-US</dc:language>
  <cp:lastModifiedBy> </cp:lastModifiedBy>
  <dcterms:modified xsi:type="dcterms:W3CDTF">2011-03-14T09:14:00Z</dcterms:modified>
  <cp:revision>3</cp:revision>
  <dc:subject/>
  <dc:title/>
</cp:coreProperties>
</file>