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.V.7321-1/11</w:t>
        <w:tab/>
        <w:tab/>
        <w:tab/>
        <w:tab/>
        <w:tab/>
        <w:tab/>
        <w:tab/>
        <w:t>Żyrardów,   20.0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STOPNIA ZGODNOŚCI PRZEWIDYWANYCH ROZWIĄZAŃ W ZMIANIE PLANU Z USTALENI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 ustaleń obowiązującej zmiany  Studium uwarunkowań i kierunków zagospodarowania przestrzennego miasta Żyrardowa zatwierdzonej uchwałą nr XLIX/413/10 Rady Miasta Żyrardowa z dnia 30 września 2010r. wynika, że przedmiotowy teren winien być przeznaczony pod zabudowę usługową </w:t>
      </w:r>
    </w:p>
    <w:p>
      <w:pPr>
        <w:pStyle w:val="Normal"/>
        <w:jc w:val="both"/>
        <w:rPr/>
      </w:pPr>
      <w:r>
        <w:rPr>
          <w:sz w:val="28"/>
          <w:szCs w:val="28"/>
        </w:rPr>
        <w:t>i mieszkaniową z dopuszczeniem produkcyjnej, zabudowę mieszkaniową wielorodzinną z zabudową usługową oraz zieleń urządzoną - parko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ustalenia zmiany Studium zakładają rozwój infrastruktury telekomunikacyjnej w tym związanej z sieciami szerokopasmowymi stosownie do zapotrzebowania i opłacalności ekonomicznej zarówno odbiorców j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operatorów sieci w obszarach o technicznym kierunku zagospodarowania oraz w obszarach o innych kierunkach rozwoju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ych ustaleń zawartych w zmianie Studium, obowiązujące ustalenia planu polegające na przeznaczeniu terenu objętego zmianą planu pod: tereny zabudowy mieszkaniowej jednorodzinnej z dopuszczeniem usług, tereny zabudowy mieszkaniowej wielorodzinnej z dopuszczeniem usług, tereny zabudowy usługowej z dopuszczeniem zabudowy mieszkaniowej, tereny zabudowy opieki społecznej i zdrowotnej, tereny zabudowy usługowej, tereny zabudowy obsługi technicznej, tereny zieleni urządzonej oraz tereny dróg publicznych, nie naruszają ustaleń w/w studi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aną planu objęta będzie wyłącznie treść ustaleń § 12 pkt 9) miejscowego planu zagospodarowania przestrzennego fragmentu miasta Żyrardowa, zatwierdzonego uchwałą Nr XLIII/357/10 Rady Miasta Żyrardowa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lutego 2010r., polegająca na dostosowaniu treści planu do wymagań określonych w art. 46 ust. 1 ustawy z dnia 7 maja 2010r. o wspieraniu rozwoju usług i sieci telekomunikacyjnych (Dz. u. nr 106, poz. 6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1:00Z</dcterms:created>
  <dc:creator>Sylwia Kłos</dc:creator>
  <dc:description/>
  <cp:keywords/>
  <dc:language>en-US</dc:language>
  <cp:lastModifiedBy>Sylwia Kłos</cp:lastModifiedBy>
  <cp:lastPrinted>2011-01-21T14:14:00Z</cp:lastPrinted>
  <dcterms:modified xsi:type="dcterms:W3CDTF">2011-01-24T09:48:00Z</dcterms:modified>
  <cp:revision>5</cp:revision>
  <dc:subject/>
  <dc:title/>
</cp:coreProperties>
</file>