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A.V.7321-1 /11</w:t>
        <w:tab/>
        <w:tab/>
        <w:tab/>
        <w:tab/>
        <w:tab/>
        <w:tab/>
        <w:tab/>
        <w:t>Żyrardów,  20.01.2011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ANALIZA ZASADNOŚCI PRZYSTĄPIENIA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ORZĄDZENIA ZMIANY PLA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Przystąpienie do sporządzenia zmiany miejscowego planu zagospodarowania przestrzennego fragmentu miasta Żyrardowa, obejmującego obszar ograniczony: ul. Szarych Szeregów, </w:t>
      </w:r>
    </w:p>
    <w:p>
      <w:pPr>
        <w:pStyle w:val="Normal"/>
        <w:widowControl w:val="false"/>
        <w:jc w:val="both"/>
        <w:rPr/>
      </w:pPr>
      <w:r>
        <w:rPr/>
        <w:t xml:space="preserve">ul. Wittenberga, ul. Limanowskiego, działką o nr ewid. 3446, ul. Roosevelta, działką o nr ewid. 3275, ul. Wrzosową oraz działką o nr ewid. 1847, podyktowane zostało koniecznością dostosowania treści ustaleń obowiązującego  miejscowego planu zagospodarowania przestrzennego do wymagań art. 46 ust. 1 ustawy z dnia 7 maja 2010r. o wspieraniu rozwoju usług i sieci  telekomunikacyjnych (Dz. U. Nr 106, poz. 675 ). </w:t>
      </w:r>
    </w:p>
    <w:p>
      <w:pPr>
        <w:pStyle w:val="Normal"/>
        <w:widowControl w:val="false"/>
        <w:jc w:val="both"/>
        <w:rPr/>
      </w:pPr>
      <w:r>
        <w:rPr/>
        <w:t>Zgodnie z art. 46 ust. 1 w/w ustawy „miejscowy plan zagospodarowania przestrzennego nie może ustanawiać zakazów, a przyjmowane w nim rozwiązania nie mogą uniemożliwiać lokalizowania inwestycji celu publicznego z zakresu łączności publicznej, w rozumieniu przepisów ustawy z dnia 21 sierpnia 1997r. o gospodarce nieruchomościami…”.</w:t>
      </w:r>
    </w:p>
    <w:p>
      <w:pPr>
        <w:pStyle w:val="Normal"/>
        <w:widowControl w:val="false"/>
        <w:jc w:val="both"/>
        <w:rPr/>
      </w:pPr>
      <w:r>
        <w:rPr/>
        <w:t>Mając na uwadze wymagania art. 46 ust. 1 ustawy o której wyżej mowa, należy zmienić</w:t>
      </w:r>
    </w:p>
    <w:p>
      <w:pPr>
        <w:pStyle w:val="Normal"/>
        <w:widowControl w:val="false"/>
        <w:jc w:val="both"/>
        <w:rPr/>
      </w:pPr>
      <w:r>
        <w:rPr/>
        <w:t xml:space="preserve">zapis § 12 pkt 9) ustaleń miejscowego planu, w którym został ustanowiony zakaz realizacji obiektów budowlanych  i urządzeń (stacji bazowych) telefonii komórk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2:00Z</dcterms:created>
  <dc:creator>Sylwia Kłos</dc:creator>
  <dc:description/>
  <cp:keywords/>
  <dc:language>en-US</dc:language>
  <cp:lastModifiedBy>Sylwia Kłos</cp:lastModifiedBy>
  <cp:lastPrinted>2011-01-21T13:36:00Z</cp:lastPrinted>
  <dcterms:modified xsi:type="dcterms:W3CDTF">2011-01-21T12:45:00Z</dcterms:modified>
  <cp:revision>5</cp:revision>
  <dc:subject/>
  <dc:title/>
</cp:coreProperties>
</file>