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42"/>
        <w:gridCol w:w="151"/>
        <w:gridCol w:w="850"/>
        <w:gridCol w:w="993"/>
        <w:gridCol w:w="425"/>
        <w:gridCol w:w="567"/>
        <w:gridCol w:w="850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  <w:gridCol w:w="567"/>
        <w:gridCol w:w="283"/>
        <w:gridCol w:w="709"/>
        <w:gridCol w:w="748"/>
        <w:gridCol w:w="31"/>
        <w:gridCol w:w="11"/>
        <w:gridCol w:w="120"/>
        <w:gridCol w:w="53"/>
        <w:gridCol w:w="11"/>
      </w:tblGrid>
      <w:tr>
        <w:trPr>
          <w:trHeight w:val="120" w:hRule="exact"/>
        </w:trPr>
        <w:tc>
          <w:tcPr>
            <w:tcW w:w="1524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5249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łącznik Nr 2 do Uchwały Nr ……..Rady Miasta Żyrard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  dnia ………….zmieniającej Uchwałę Budżetową na rok 2011 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56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ozdzi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lan</w:t>
            </w:r>
          </w:p>
        </w:tc>
        <w:tc>
          <w:tcPr>
            <w:tcW w:w="119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tego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2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ieżące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Wydatk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majątkowe</w:t>
              <w:br/>
              <w:t>m</w:t>
            </w:r>
          </w:p>
        </w:tc>
        <w:tc>
          <w:tcPr>
            <w:tcW w:w="3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inwestycj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aku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bjęcie ak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 udzia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oraz wniesi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kładó2w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połek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dotacje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jednos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udżet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br/>
              <w:t>jednostek</w:t>
              <w:br/>
              <w:t>budżetowych,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tego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dotacje 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bieżąc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świadczenia 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rzecz osób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zycznych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wydatki 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ogr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nans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udzia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ar.5 ust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kt.2,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pływy z tytuł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ręczeń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warancji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obsługa długu 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0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wydatki 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ogr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inansow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 udzia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ar.5 ust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kt.2,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6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wynagrodz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 składki od n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wydatki związane z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ealizacją 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tatutowych zada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5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przed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902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5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5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5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38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38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9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982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6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6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6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38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38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Drogi publicz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powia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7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904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2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2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81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Różne rozlicz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finans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3 6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3 6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3 6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3 6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9" w:hRule="exact"/>
        </w:trPr>
        <w:tc>
          <w:tcPr>
            <w:tcW w:w="42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Rezerwy ogólne  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ce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9 3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9 3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9 3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9 3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1 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Oświata i wycho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50"/>
              <w:ind w:right="56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80 9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468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 852 9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30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550 4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 7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0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93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8" w:hRule="exac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624 074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 512 0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 852 9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 30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 550 4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 7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44 3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4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012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Licea gónokształcą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0 0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10 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08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9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7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53 254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53 25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808 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 39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7 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7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11" w:hRule="exac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Wydatki razem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5 956 654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2. 701.8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7 409 51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3 328 0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4 081.42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484.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 578 0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 10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 228 7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 900 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3 254 85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9.856.00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.024.00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898.843,0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2" w:hRule="exac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mniej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-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zwiększeni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4 811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4 811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81 6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3 1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36" w:hRule="exac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 zmianac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6 079 828,1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2 824 977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77 489.51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3 328 09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34 161.42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4.484.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2 578 01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 144 374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 228 78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 900 1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3 254 85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9.856.008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6.024,00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500 000,00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0" w:after="50"/>
              <w:ind w:left="-993" w:right="56" w:firstLine="993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.895.843,00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5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20" w:hRule="exact"/>
        </w:trPr>
        <w:tc>
          <w:tcPr>
            <w:tcW w:w="1524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0" w:hRule="exact"/>
        </w:trPr>
        <w:tc>
          <w:tcPr>
            <w:tcW w:w="1346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50"/>
              <w:ind w:left="-993" w:firstLine="99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33:00Z</dcterms:created>
  <dc:creator> </dc:creator>
  <dc:description/>
  <cp:keywords/>
  <dc:language>en-US</dc:language>
  <cp:lastModifiedBy> </cp:lastModifiedBy>
  <cp:lastPrinted>2011-02-16T11:49:00Z</cp:lastPrinted>
  <dcterms:modified xsi:type="dcterms:W3CDTF">2011-02-16T12:41:00Z</dcterms:modified>
  <cp:revision>6</cp:revision>
  <dc:subject/>
  <dc:title/>
</cp:coreProperties>
</file>