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Projekt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..……..……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Żyrardow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 dnia …………………….. 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w sprawie wyrażenia zgody Prezydentowi Miasta Żyrardowa na wniesienie do  Żyrardowskiego Towarzystwa Budownictwa Społecznego Sp. z o.o. w Żyrardowie dopłat na podwyższenie kapitału zakładowego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Na podstawie art. 18 ust. 2 pkt 9 lit. i oraz art. 58 ustawy z dnia 8 marca 1990 r. </w:t>
        <w:br/>
        <w:t>o samorządzie gminnym (Dz. U. z 2001 r. Nr 142 poz. 1591 z późn. zm.) uchwal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 się zgodę Prezydentowi Miasta Żyrardowa na wniesienie do Żyrardowskiego Towarzystwa Budownictwa Społecznego Sp. z o.o. w Żyrardowie  </w:t>
      </w:r>
      <w:r>
        <w:rPr>
          <w:bCs/>
        </w:rPr>
        <w:t xml:space="preserve">kwoty do 5.000.000,00 zł. w terminie do 31 października  2013r. jako dopłaty na podwyższenie kapitału zakładowego </w:t>
        <w:br/>
        <w:t xml:space="preserve">na realizację budowy dwóch budynków mieszkalnych wielorodzinnych zlokalizowanych przy ul. Parkingowej w Żyrardowie o łącznej liczbie 94 lokali mieszkalnych przeznaczonych </w:t>
        <w:br/>
        <w:t>na wynaje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Prezydentowi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uchwały niezbędne jest w związku z otrzymaniem przez Żyrardowskie Towarzystwo Budownictwa Społecznego promesy nr KFM/17/E08 udzielenia kredytu do kwoty 4.833.000,00 zł. na przedsięwzięcie inwestycyjno – budowlane „budowa dwóch budynków mieszkalnych wielorodzinnych zlokalizowanych przy ul. Parkingowej w Żyrardowie </w:t>
      </w:r>
      <w:r>
        <w:rPr>
          <w:bCs/>
        </w:rPr>
        <w:t>o łącznej liczbie 94 lokali mieszkalnych przeznaczonych na wynajem</w:t>
      </w:r>
      <w:r>
        <w:rPr/>
        <w:t>” .</w:t>
      </w:r>
    </w:p>
    <w:p>
      <w:pPr>
        <w:pStyle w:val="Normal"/>
        <w:spacing w:lineRule="auto" w:line="360"/>
        <w:jc w:val="both"/>
        <w:rPr/>
      </w:pPr>
      <w:r>
        <w:rPr/>
        <w:t xml:space="preserve">Całkowity planowany koszt inwestycji szacowany jest w wysokości 16.000.000,00 zł. </w:t>
      </w:r>
    </w:p>
    <w:p>
      <w:pPr>
        <w:pStyle w:val="Normal"/>
        <w:spacing w:lineRule="auto" w:line="360"/>
        <w:jc w:val="both"/>
        <w:rPr/>
      </w:pPr>
      <w:r>
        <w:rPr/>
        <w:tab/>
        <w:t>Kwota do 5.000.000,00 zł., która zostanie wniesiona do Spółki na podwyższenie kapitału zakładowego stanowić będzie udział własny Spółki w planowanej inwestycji, pozostała część środków niezbędna do sfinansowania inwestycji utworzona zostanie z partycypacji przyszłych najemców.</w:t>
      </w:r>
    </w:p>
    <w:p>
      <w:pPr>
        <w:pStyle w:val="Normal"/>
        <w:spacing w:lineRule="auto" w:line="360"/>
        <w:jc w:val="both"/>
        <w:rPr/>
      </w:pPr>
      <w:r>
        <w:rPr/>
        <w:t>Podjęcie uchwały umożliwi Spółce ogłoszenie przetargu na wykonanie robót budowlanych oraz złożenie do Banku Gospodarstwa Krajowego wniosku o udzielenie kredytu. Wniosek zgodnie z udzieloną promesą Spółka powinna złożyć do dnia 16 maja 2011 r. łącznie z informacją o wybraniu  drodze przetargu wykonawcy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1:00Z</dcterms:created>
  <dc:creator>KŁOSIEWICZ</dc:creator>
  <dc:description/>
  <cp:keywords/>
  <dc:language>en-US</dc:language>
  <cp:lastModifiedBy> </cp:lastModifiedBy>
  <cp:lastPrinted>2011-02-17T12:12:00Z</cp:lastPrinted>
  <dcterms:modified xsi:type="dcterms:W3CDTF">2011-02-17T11:44:00Z</dcterms:modified>
  <cp:revision>6</cp:revision>
  <dc:subject/>
  <dc:title>Uchwała Nr 1</dc:title>
</cp:coreProperties>
</file>