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 do 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pacing w:val="-6"/>
          <w:sz w:val="19"/>
          <w:szCs w:val="19"/>
        </w:rPr>
        <w:t>POWIERZENIA REALIZACJI ZADANIA PUBLICZNEGO/WSPIERANIA REALIZACJI ZADANIA PUBLICZNEGO</w:t>
      </w:r>
      <w:r>
        <w:rPr>
          <w:spacing w:val="-6"/>
          <w:sz w:val="19"/>
          <w:szCs w:val="19"/>
          <w:vertAlign w:val="superscript"/>
        </w:rPr>
        <w:t>1)</w:t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.……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formacja, czy w ciągu ostatnich 5 lat oferent/oferenc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trzymał/otrzymal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otację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poszczególnych działań w zakresie realizacji zadania publicznego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420"/>
      </w:tblGrid>
      <w:tr>
        <w:trPr>
          <w:trHeight w:val="40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 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 pokrycia z </w:t>
            </w:r>
            <w:r>
              <w:rPr>
                <w:spacing w:val="-4"/>
                <w:sz w:val="20"/>
                <w:szCs w:val="20"/>
              </w:rPr>
              <w:t>wnioskowanej</w:t>
            </w:r>
            <w:r>
              <w:rPr>
                <w:sz w:val="20"/>
                <w:szCs w:val="20"/>
              </w:rPr>
              <w:t xml:space="preserve">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 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w tym pracy społecznej członków i 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merytoryczne 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po 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…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…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  tym koszty administracyjne po 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ne koszty, w tym koszty wyposażenia i promocji po stronie … (</w:t>
            </w:r>
            <w:r>
              <w:rPr>
                <w:i/>
                <w:iCs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ermin rozpatrzenia — w 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 tych zadań realizowane były we współpracy z administracją publiczn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 o 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p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 U. z 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ind w:left="2829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 Krajowego Rejestru Sądowego lub innego właściwego rejestru — dokument potwierdzający upoważnienie do 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 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 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2:00Z</dcterms:created>
  <dc:creator>UM Białystok</dc:creator>
  <dc:description/>
  <cp:keywords/>
  <dc:language>en-US</dc:language>
  <cp:lastModifiedBy>mkuran</cp:lastModifiedBy>
  <cp:lastPrinted>2011-02-16T12:14:00Z</cp:lastPrinted>
  <dcterms:modified xsi:type="dcterms:W3CDTF">2011-02-16T11:23:00Z</dcterms:modified>
  <cp:revision>6</cp:revision>
  <dc:subject/>
  <dc:title>Załączniki do rozporządzenia Ministra Pracy i Polityki</dc:title>
</cp:coreProperties>
</file>