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28 stycznia  2011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ruchomości stanowiących własność Miasta Żyrardow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018"/>
        <w:gridCol w:w="549"/>
        <w:gridCol w:w="549"/>
        <w:gridCol w:w="1200"/>
        <w:gridCol w:w="912"/>
        <w:gridCol w:w="2321"/>
        <w:gridCol w:w="938"/>
        <w:gridCol w:w="1357"/>
      </w:tblGrid>
      <w:tr>
        <w:trPr>
          <w:trHeight w:val="10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14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5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anisława Wyspiańskiego 6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30749/3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.399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1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Filipa de Girarda 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00022907/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.99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81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 warunki zabudowy-budynek mieszkalny z usługami/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a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49.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b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9.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c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9.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92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iękna 48-5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87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L1Z/00005606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n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10.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1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mieszkaniowej wielorodzinnej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GN.X.72241-1-70/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5:00Z</dcterms:created>
  <dc:creator> </dc:creator>
  <dc:description/>
  <cp:keywords/>
  <dc:language>en-US</dc:language>
  <cp:lastModifiedBy> </cp:lastModifiedBy>
  <dcterms:modified xsi:type="dcterms:W3CDTF">2011-01-28T11:45:00Z</dcterms:modified>
  <cp:revision>3</cp:revision>
  <dc:subject/>
  <dc:title/>
</cp:coreProperties>
</file>