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Wynik przetargu z dnia 14.12.2010 roku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898"/>
        <w:gridCol w:w="713"/>
        <w:gridCol w:w="504"/>
        <w:gridCol w:w="1193"/>
        <w:gridCol w:w="992"/>
        <w:gridCol w:w="2694"/>
        <w:gridCol w:w="804"/>
        <w:gridCol w:w="1038"/>
      </w:tblGrid>
      <w:tr>
        <w:trPr>
          <w:trHeight w:val="205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Lp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( adres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m kw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K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Opis nieruchomości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nieruchomości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Cena osiągnięta w przetargu</w:t>
            </w:r>
          </w:p>
        </w:tc>
      </w:tr>
      <w:tr>
        <w:trPr>
          <w:trHeight w:val="30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 planie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967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Adama Mickiewicza 38/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58/8;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58/11;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58/6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 55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0664/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własn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zabudowana budynkami biurowo- warsztatowymi;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przez działkę przechodzi sieć ciepłownicza;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-obowiązuje umowa dzierżawy do dnia 31.08.2013r. z 3 -miesięcznym okresem wypowiedzeni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.899.000z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.919.000 zł</w:t>
            </w:r>
          </w:p>
        </w:tc>
      </w:tr>
      <w:tr>
        <w:trPr>
          <w:trHeight w:val="73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godnie ze studium uwarunkowań przedmiotowy teren oznaczony jako teren usług nieuciążliwych z dopuszczeniem zabudowy mieszkaniowej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Sprzedaż nieruchomości stanowiącej własność Miasta Żyrardowa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GN.X.72241-1-63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1:00Z</dcterms:created>
  <dc:creator> </dc:creator>
  <dc:description/>
  <cp:keywords/>
  <dc:language>en-US</dc:language>
  <cp:lastModifiedBy> </cp:lastModifiedBy>
  <dcterms:modified xsi:type="dcterms:W3CDTF">2010-12-14T10:39:00Z</dcterms:modified>
  <cp:revision>3</cp:revision>
  <dc:subject/>
  <dc:title/>
</cp:coreProperties>
</file>