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>projek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..</w:t>
      </w:r>
    </w:p>
    <w:p>
      <w:pPr>
        <w:pStyle w:val="Heading1"/>
        <w:rPr/>
      </w:pPr>
      <w:r>
        <w:rPr>
          <w:rFonts w:cs="Arial" w:ascii="Arial" w:hAnsi="Arial"/>
        </w:rPr>
        <w:t xml:space="preserve">Rady Miasta Żyrard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..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stwierdzenia wygaśnięcia mandatu rad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90 ust. 1 pkt 2b ustawy z dnia 16 lipca 1998r. Ordynacja wyborcza do rad gmin , rad powiatów i sejmików województw  (Dz. U. z 2010r. Nr 176, poz. 1190) uchwala się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 wygaśnięcie mandatu radnego Rady Miasta Żyrardowa Pana Andrzeja Zbigniewa Wilka  w okręgu wyborczym nr 3 wybranego </w:t>
        <w:br/>
        <w:t xml:space="preserve">z listy nr 4 – Komitet Wyborców  Platforma Obywatelska RP, </w:t>
        <w:br/>
        <w:t>wskutek  wyboru na Prezydenta Miasta Żyrar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5:00Z</dcterms:created>
  <dc:creator>LSK</dc:creator>
  <dc:description>Shankar's Birthday falls on 25th July.  Don't Forget to wish him</dc:description>
  <cp:keywords>Birthday</cp:keywords>
  <dc:language>en-US</dc:language>
  <cp:lastModifiedBy> </cp:lastModifiedBy>
  <cp:lastPrinted>2010-12-09T10:39:00Z</cp:lastPrinted>
  <dcterms:modified xsi:type="dcterms:W3CDTF">2010-12-09T09:40:00Z</dcterms:modified>
  <cp:revision>8</cp:revision>
  <dc:subject>Birthday </dc:subject>
  <dc:title>Are You suprised ?</dc:title>
</cp:coreProperties>
</file>