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11057" w:leader="none"/>
          <w:tab w:val="center" w:pos="1247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 OPISOWE DO PROJEKTU BUDŻETU DOCHODÓW NA ROK 2011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 600- TRANSPORT  I  ŁĄCZNOŚĆ  - 3.000.000 z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lanowana kwota  w wysokości 3.000.000 zł to dotacja celowa na dofinansowanie zadania inwestycyjnego „Przebudowa ul. Limanowskiego w Żyrardowie na odcinku od ul. Kasztanowej do ul. 1-go Maja” z Narodowego Programu Przebudowy Dróg Lokalnych.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left="1276" w:hanging="1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ZIAŁ 700  GOSPODARKA MIESZKANIOWA  -  24.550.000 zł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 dziale tym będą realizowane </w:t>
      </w:r>
      <w:r>
        <w:rPr/>
        <w:t xml:space="preserve">dochody z najmu i dzierżawy składników majątkowych jednostki samorządu terytorialnego lub innych jednostek zaliczanych do sektora finansów publicznych,  innych umów o podobnym charakterze oraz wpływy dotyczące </w:t>
      </w:r>
      <w:r>
        <w:rPr>
          <w:szCs w:val="24"/>
        </w:rPr>
        <w:t>gospodarki gruntami i nieruchomościami.</w:t>
      </w:r>
    </w:p>
    <w:p>
      <w:pPr>
        <w:pStyle w:val="TextBody"/>
        <w:ind w:left="993" w:hanging="993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 w:val="28"/>
        </w:rPr>
        <w:t xml:space="preserve">- </w:t>
      </w:r>
      <w:r>
        <w:rPr/>
        <w:t xml:space="preserve"> przychody z czynszów oraz odpłatności, pobieranych przez spółkę P G M  „Żyrardów”  i innych zarządców, przekazywanych do gminy w ramach sprawowanego przez nich zarządu komunalnymi zasobami budynków mieszkalnych i obiektów oraz lokali użytkowych  w wysokości 12.000.000 zł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-  wpływy z opłat rocznych za użytkowanie wieczyste gruntów przez osoby fizyczne i prawne oraz zarządu jednostek samorządowych w wysokości 1.600.000 zł,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- wpływy czynszu za wydzierżawienie nieruchomości stanowiących własność Miasta w wysokości 400.000 zł,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8"/>
        </w:rPr>
        <w:t xml:space="preserve">- </w:t>
      </w:r>
      <w:r>
        <w:rPr>
          <w:sz w:val="24"/>
        </w:rPr>
        <w:t xml:space="preserve"> wpłaty osób fizycznych uiszczane w związku z przekształceniem prawa użytkowania wieczystego w prawo własności w wysokości 50.0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-  </w:t>
      </w:r>
      <w:r>
        <w:rPr>
          <w:sz w:val="24"/>
          <w:szCs w:val="24"/>
        </w:rPr>
        <w:t xml:space="preserve"> wpływy ze sprzedaży majątku gminnego (lokale mieszkalne, nieruchomości) w wysokośc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500.0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/>
      </w:pPr>
      <w:r>
        <w:rPr>
          <w:b/>
        </w:rPr>
        <w:t>DZIAŁ 710  DZIAŁALNOŚĆ USŁUGOWA  -  265.577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pływy z usług z działalności Biura Planowania Przestrzennego dotyczą wpływów z usług w wysokości 265.577 zł świadczonych przez Miejski Zespół Urbanistyczny na rzecz ościennych gmin w zakresi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- projektów miejscowych planów zagospodarowania przestrzennego</w:t>
      </w:r>
    </w:p>
    <w:p>
      <w:pPr>
        <w:pStyle w:val="Tekstpodstawowy2"/>
        <w:rPr/>
      </w:pPr>
      <w:r>
        <w:rPr>
          <w:sz w:val="24"/>
        </w:rPr>
        <w:t>- projektów ich zmian</w:t>
      </w:r>
    </w:p>
    <w:p>
      <w:pPr>
        <w:pStyle w:val="TextBody"/>
        <w:rPr/>
      </w:pPr>
      <w:r>
        <w:rPr/>
        <w:t>- studiów uwarunkowań i kierunków zagospodarowania gmi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750 ADMINISTRACJA PUBLICZNA  -  320.150 zł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W dziale tym dochody obejmują dotacje celowe otrzymane z budżetu państwa  na realizację zadań bieżących z zakresu administracji rządowej oraz innych zadań zleconych gminie (związkom gmin) ustawami, oraz pozostałą działalność:</w:t>
      </w:r>
    </w:p>
    <w:p>
      <w:pPr>
        <w:pStyle w:val="TextBody"/>
        <w:rPr>
          <w:sz w:val="16"/>
          <w:szCs w:val="16"/>
        </w:rPr>
      </w:pPr>
      <w:r>
        <w:rPr/>
        <w:t xml:space="preserve">             </w:t>
      </w:r>
    </w:p>
    <w:p>
      <w:pPr>
        <w:pStyle w:val="TextBody"/>
        <w:rPr/>
      </w:pPr>
      <w:r>
        <w:rPr/>
        <w:t>-  dotację przekazaną przez Mazowiecki Urząd Wojewódzki na realizację zadań rządowych / Urząd Stanu Cywilnego, Ewidencja Ludności / w wysokości 310.513 zł,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/>
        <w:t>-  dochody budżetu państwa związane z realizacją zadań zleconych jednostkom samorządu terytorialnego  w kwocie 137 zł obejmują 5% dochodów, uzyskanych na rzecz budżetu państwa, z tytułu opłat pobieranych za wydane dowody osobiste i udzielenie informacji o danych adresowych,</w:t>
      </w:r>
    </w:p>
    <w:p>
      <w:pPr>
        <w:pStyle w:val="TextBody"/>
        <w:tabs>
          <w:tab w:val="clear" w:pos="709"/>
          <w:tab w:val="left" w:pos="142" w:leader="none"/>
        </w:tabs>
        <w:ind w:firstLine="851"/>
        <w:jc w:val="both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142" w:leader="none"/>
        </w:tabs>
        <w:jc w:val="both"/>
        <w:rPr/>
      </w:pPr>
      <w:r>
        <w:rPr/>
        <w:t>-  zaplanowane dochody  w wysokości 2.000 zł dotyczą opłat za wydane koncesje dla taksówek ,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TextBody"/>
        <w:rPr/>
      </w:pPr>
      <w:r>
        <w:rPr/>
        <w:t>-  zaplanowane dochody w wysokości 7.500 zł  dotyczą wpływów z różnych innych opłat z wyłączeniem opłaty targowej i od czynności administracyjnych.</w:t>
      </w:r>
    </w:p>
    <w:p>
      <w:pPr>
        <w:pStyle w:val="Heading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DZIAŁ 751   URZĘDY NACZELNYCH ORGANÓW WŁADZY</w:t>
      </w:r>
    </w:p>
    <w:p>
      <w:pPr>
        <w:pStyle w:val="Normal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PAŃSTWOWEJ, KONTROLI I OCHRONY PRAWA ORAZ SĄDOWNICTWA  -  6.799 zł</w:t>
      </w:r>
    </w:p>
    <w:p>
      <w:pPr>
        <w:pStyle w:val="Heading1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otacje celowe otrzymane  z budżetu państwa  na realizację zadań bieżących z zakresu administracji rządowej oraz innych zadań zleconych gminie (związkom gmin) ustawami. Zaplanowane dochody stanowi dotacja na prowadzenie i aktualizację stałego rejestru wyborców w kwocie 6.799 zł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5387"/>
        </w:tabs>
        <w:spacing w:lineRule="auto" w:line="240"/>
        <w:ind w:left="1418" w:hanging="1418"/>
        <w:rPr/>
      </w:pPr>
      <w:r>
        <w:rPr>
          <w:szCs w:val="28"/>
        </w:rPr>
        <w:t xml:space="preserve">DZIAŁ 754  BEZPIECZEŃSTWO PUBLICZNE I OCHRONA     </w:t>
      </w:r>
    </w:p>
    <w:p>
      <w:pPr>
        <w:pStyle w:val="Heading2"/>
        <w:tabs>
          <w:tab w:val="clear" w:pos="5387"/>
        </w:tabs>
        <w:spacing w:lineRule="auto" w:line="240"/>
        <w:ind w:left="1418" w:hanging="1418"/>
        <w:rPr>
          <w:sz w:val="18"/>
          <w:szCs w:val="18"/>
        </w:rPr>
      </w:pPr>
      <w:r>
        <w:rPr>
          <w:szCs w:val="28"/>
        </w:rPr>
        <w:t xml:space="preserve">                      </w:t>
      </w:r>
      <w:r>
        <w:rPr>
          <w:szCs w:val="28"/>
        </w:rPr>
        <w:t>PRZECIWPOŻAROWA  - 151.4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dziale tym dochody stanowi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rPr>
          <w:sz w:val="18"/>
          <w:szCs w:val="18"/>
        </w:rPr>
      </w:pPr>
      <w:r>
        <w:rPr>
          <w:rFonts w:cs="Arial" w:ascii="Arial" w:hAnsi="Arial"/>
        </w:rPr>
        <w:t xml:space="preserve">- </w:t>
      </w:r>
      <w:r>
        <w:rPr/>
        <w:t xml:space="preserve"> dotacje celowe otrzymane z budżetu państwa na realizację zadań bieżących z zakresu administracji rządowej oraz innych zadań zleconych gminie (związkom gmin) ustawami</w:t>
      </w:r>
      <w:r>
        <w:rPr>
          <w:sz w:val="18"/>
          <w:szCs w:val="18"/>
        </w:rPr>
        <w:t xml:space="preserve"> </w:t>
      </w:r>
      <w:r>
        <w:rPr/>
        <w:t>związanymi z realizacją zadań w zakresie obrony cywilnej w kwocie 1.400 zł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-   </w:t>
      </w:r>
      <w:r>
        <w:rPr/>
        <w:t>wpływy z wystawionych przez Straż Miejską  mandatów karnych w kwocie 150.000 zł.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5387"/>
        </w:tabs>
        <w:spacing w:lineRule="auto" w:line="240"/>
        <w:ind w:left="1276" w:hanging="1276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2"/>
        <w:tabs>
          <w:tab w:val="clear" w:pos="5387"/>
        </w:tabs>
        <w:spacing w:lineRule="auto" w:line="240"/>
        <w:ind w:left="1276" w:hanging="1276"/>
        <w:rPr>
          <w:szCs w:val="28"/>
        </w:rPr>
      </w:pPr>
      <w:r>
        <w:rPr>
          <w:szCs w:val="28"/>
        </w:rPr>
        <w:t>DZIAŁ 756  DOCHODY OD OSÓB PRAWNYCH, OD OSÓB FIZYCZNYCH I OD INNYCH JEDNOSTEK NIEPOSIADAJĄCYCH OSOBOWOŚCI PRAWNEJ ORAZ WYDATKI ZWIĄZANE Z ICH  POBOREM  -  47.880.568 z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 wymienionym powyżej dziale zostały ujęte przewidywane wpływy  z podatku od nieruchomości, rolnego, leśnego, podatku od środków transportowych,  podatku od spadku i darowizn, podatku od czynności cywilnoprawnych pobieranych od osób prawnych i innych jednostek organizacyjnych i osób fizycznych oraz innych opłat lokal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387"/>
        </w:tabs>
        <w:spacing w:lineRule="auto" w:line="240"/>
        <w:ind w:left="993" w:hanging="993"/>
        <w:rPr/>
      </w:pPr>
      <w:r>
        <w:rPr>
          <w:b w:val="false"/>
          <w:sz w:val="24"/>
          <w:szCs w:val="24"/>
        </w:rPr>
        <w:t>-  wpłaty osób fizycznych, które prowadząc działalność gospodarczą rozliczają się z osiąganego</w:t>
      </w:r>
    </w:p>
    <w:p>
      <w:pPr>
        <w:pStyle w:val="Heading2"/>
        <w:tabs>
          <w:tab w:val="clear" w:pos="5387"/>
        </w:tabs>
        <w:spacing w:lineRule="auto" w:line="240"/>
        <w:ind w:left="993" w:hanging="99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dochodu w formie karty podatkowej w kwocie 250.000 zł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- </w:t>
      </w:r>
      <w:r>
        <w:rPr>
          <w:sz w:val="24"/>
        </w:rPr>
        <w:t xml:space="preserve">podatku od spadków i darowizn i podatku od czynności cywilnoprawnych pobieranych od osób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rawnych i innych jednostek organizacyjnych oraz osób fizycznych w kwocie 2.400.0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odatek od nieruchomości pobierany od osób prawnych i innych jednostek organizacyjnych oraz osób fizycznych w kwocie 13.600.0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odatek leśny</w:t>
      </w:r>
      <w:r>
        <w:rPr>
          <w:b/>
          <w:sz w:val="24"/>
        </w:rPr>
        <w:t xml:space="preserve"> </w:t>
      </w:r>
      <w:r>
        <w:rPr>
          <w:sz w:val="24"/>
        </w:rPr>
        <w:t>od osób prawnych i innych jednostek organizacyjnych oraz osób fizycznych,</w:t>
      </w:r>
    </w:p>
    <w:p>
      <w:pPr>
        <w:pStyle w:val="Normal"/>
        <w:rPr>
          <w:sz w:val="24"/>
        </w:rPr>
      </w:pPr>
      <w:r>
        <w:rPr>
          <w:sz w:val="24"/>
        </w:rPr>
        <w:t xml:space="preserve">w kwocie 1.027 zł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podatek rolny od  osób prawnych i innych jednostek organizacyjnych oraz osób fizycznych w   </w:t>
      </w:r>
    </w:p>
    <w:p>
      <w:pPr>
        <w:pStyle w:val="Normal"/>
        <w:rPr>
          <w:sz w:val="24"/>
        </w:rPr>
      </w:pPr>
      <w:r>
        <w:rPr>
          <w:sz w:val="24"/>
        </w:rPr>
        <w:t>kwocie 5.012 zł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 podatek od środków transportowych od osób prawnych i innych jednostek organizacyjnych oraz osób fizycznych w kwocie  420.000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pływy z opłaty targowej w kwocie 1.200.0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 </w:t>
      </w:r>
      <w:r>
        <w:rPr>
          <w:sz w:val="24"/>
        </w:rPr>
        <w:t>opłata za posiadanie psów w kwocie 8.000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 xml:space="preserve">-  </w:t>
      </w:r>
      <w:r>
        <w:rPr>
          <w:sz w:val="24"/>
        </w:rPr>
        <w:t>wpływy z opłaty skarbowej w kwocie  800.000 zł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16"/>
          <w:szCs w:val="16"/>
        </w:rPr>
        <w:t xml:space="preserve">-  </w:t>
      </w:r>
      <w:r>
        <w:rPr>
          <w:sz w:val="24"/>
        </w:rPr>
        <w:t>wpływy z opłat za wydanie zezwoleń na sprzedaż alkoholu w kwocie 660.0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pływy z innych lokalnych opłat pobieranych przez jednostki samorządu terytorialnego na podstawie odrębnych ustaw w kwocie 300.000 z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24"/>
        </w:rPr>
      </w:pPr>
      <w:r>
        <w:rPr>
          <w:sz w:val="24"/>
        </w:rPr>
        <w:t xml:space="preserve">- opłaty z tytułu wzrostu wartości nieruchomości spowodowanej zmianą planu zagospodarowania przestrzennego (opłata planistyczna),  </w:t>
      </w:r>
    </w:p>
    <w:p>
      <w:pPr>
        <w:pStyle w:val="Normal"/>
        <w:rPr/>
      </w:pPr>
      <w:r>
        <w:rPr>
          <w:sz w:val="24"/>
        </w:rPr>
        <w:t>- opłata adiacencka z tytułu wzrostu wartości nieruchomości spowodowanej uzbrojeniem technicznym,</w:t>
      </w:r>
    </w:p>
    <w:p>
      <w:pPr>
        <w:pStyle w:val="Normal"/>
        <w:rPr>
          <w:sz w:val="24"/>
        </w:rPr>
      </w:pPr>
      <w:r>
        <w:rPr>
          <w:sz w:val="24"/>
        </w:rPr>
        <w:t>- opłaty za zajęcie pasa drogoweg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datek dochodowy od osób fizycznych  i osób prawnych: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 xml:space="preserve">-  przewidywaną wielkość udziału w podatku dochodowym od osób fizycznych w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roku 2011 w wysokości 27.236.529 zł określono na podstawie wstępnie planowanej przez Ministerstwo Finansów kwoty dochodów z tego tytułu w oparciu o pismo Ministra Finansów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Nr ST3/4820/26/2010 z dnia 12.10.2010 r. 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>
          <w:sz w:val="18"/>
        </w:rPr>
        <w:t xml:space="preserve">-  </w:t>
      </w:r>
      <w:r>
        <w:rPr>
          <w:sz w:val="24"/>
          <w:szCs w:val="24"/>
        </w:rPr>
        <w:t>przewidywaną wielkość udziału w podatku dochodowym od osób prawnych   określono w oparciu o prognozę wpływów z tego tytułu w roku 2010 w wysokości 1.000.000 zł.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5387"/>
        </w:tabs>
        <w:spacing w:lineRule="auto" w:line="240"/>
        <w:rPr>
          <w:sz w:val="24"/>
        </w:rPr>
      </w:pPr>
      <w:r>
        <w:rPr/>
        <w:t>DZIAŁ 758  RÓŻNE ROZLICZENIA  - 22.999.229 zł</w:t>
      </w:r>
    </w:p>
    <w:p>
      <w:pPr>
        <w:pStyle w:val="Normal"/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ział ten obejmuje:</w:t>
      </w:r>
    </w:p>
    <w:p>
      <w:pPr>
        <w:pStyle w:val="Normal"/>
        <w:jc w:val="both"/>
        <w:rPr/>
      </w:pPr>
      <w:r>
        <w:rPr>
          <w:sz w:val="24"/>
        </w:rPr>
        <w:t>- część oświatowej subwencji ogólnej dla jednostek samorządu terytorialnego - 21.231.660 zł,</w:t>
      </w:r>
    </w:p>
    <w:p>
      <w:pPr>
        <w:pStyle w:val="Normal"/>
        <w:jc w:val="both"/>
        <w:rPr/>
      </w:pPr>
      <w:r>
        <w:rPr>
          <w:sz w:val="24"/>
        </w:rPr>
        <w:t xml:space="preserve">- część wyrównawczą subwencji ogólnej dla gmin – 1.201.030 zł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część równoważącą subwencji ogólnej dla gmin z budżetu państwa – 566.539 zł</w:t>
      </w:r>
    </w:p>
    <w:p>
      <w:pPr>
        <w:pStyle w:val="Normal"/>
        <w:ind w:left="1985" w:hanging="198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1985" w:hanging="19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zewidywane dochody w tym dziale oparto na informacjach o wstępnych wielkościach </w:t>
      </w:r>
    </w:p>
    <w:p>
      <w:pPr>
        <w:pStyle w:val="Normal"/>
        <w:jc w:val="both"/>
        <w:rPr>
          <w:color w:val="FFCC00"/>
          <w:sz w:val="24"/>
          <w:szCs w:val="24"/>
        </w:rPr>
      </w:pPr>
      <w:r>
        <w:rPr>
          <w:sz w:val="24"/>
          <w:szCs w:val="24"/>
        </w:rPr>
        <w:t>dochodów określonych przez Ministra Finansów w piśmie z dnia 12.10.2010 r.</w:t>
      </w:r>
      <w:r>
        <w:rPr>
          <w:color w:val="FFCC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o numerze ST3/4820/26/2010 na kwotę 22.999.229 zł.</w:t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5387"/>
        </w:tabs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tabs>
          <w:tab w:val="clear" w:pos="5387"/>
        </w:tabs>
        <w:spacing w:lineRule="auto" w:line="240"/>
        <w:rPr>
          <w:szCs w:val="28"/>
        </w:rPr>
      </w:pPr>
      <w:r>
        <w:rPr>
          <w:szCs w:val="28"/>
        </w:rPr>
        <w:t>DZIAŁ 801  OŚWIATA I WYCHOWANIE  -   4.115.380 z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W dziale tym dochody stanowi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opłaty stałe rodziców z tytułu udziału w kosztach utrzymania, odpłatności rodziców oraz personelu przedszkoli za wyżywienie w kwocie 2.914.360 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/>
        <w:t xml:space="preserve">-  </w:t>
      </w:r>
      <w:r>
        <w:rPr>
          <w:sz w:val="24"/>
          <w:szCs w:val="24"/>
        </w:rPr>
        <w:t xml:space="preserve"> dotacji z powiatu na prowadzenie obsługi szkół powiatowych przez ZOPO w oparciu o podpisane porozumienie w kwocie 265.000z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otacja celowa w ramach programów finansowanych z udziałem środków europejskich równe szanse edukacyjne uczniów żyrardowskich szkół podstawowych i gimnazjalnych w kwocie 936.02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ał 851- OCHRONA  ZDROWIA – 1.000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Dotacja celowa z budżetu państwa w kwocie 1.000 zł przeznaczona na sfinansowanie kosztów wydawania przez gminę decyzji w sprawie świadczeniobiorców  innych niż ubezpieczeni spełniający kryterium dochodowe o którym mowa w ustawie o pomocy społe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387"/>
        </w:tabs>
        <w:spacing w:lineRule="auto" w:line="240"/>
        <w:rPr>
          <w:szCs w:val="28"/>
        </w:rPr>
      </w:pPr>
      <w:r>
        <w:rPr>
          <w:szCs w:val="28"/>
        </w:rPr>
        <w:t>DZIAŁ  852  POMOC SPOŁECZNA  -  11.238.500 z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hody planowane w tym dziale obejmują środki z budżetu państwa n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- dotacje na świadczenia rodzinne , fundusz alimentacyjny oraz składki na ubezpieczenia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emerytalne i rentowe z  ubezpieczenia społecznego 9.115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dotacje na składki ubezpieczenia zdrowotnego dotyczące świadczeń rodzin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000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dotacje na składki ubezpieczenia zdrowotnego dotyczące zasiłków stałych obligatoryjnych 101.8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dotacje na zasiłki stałe  obligatoryjne 1.016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dotacje na zasiłki okresowe  20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dotacje na utrzymanie Miejskiego Ośrodka Pomocy Społecznej 466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otacje na dofinansowanie realizacji programu wieloletniej pomocy państwa w zakres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żywiania 114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dochody jednostek samorządu terytorialnego związane z realizacją zadań z zakres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cji rządowej oraz innych zadań zleconych ustawami 10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z dochody własne z tytuł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wpłaty środków za przebywanie w Domach Pomocy Społecznej  44.7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pływy z opłat za świadczenie usług opiekuńczych  65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5387"/>
        </w:tabs>
        <w:spacing w:lineRule="auto" w:line="240"/>
        <w:rPr/>
      </w:pPr>
      <w:r>
        <w:rPr/>
        <w:t xml:space="preserve">DZIAŁ 900  GOSPODARKA KOMUNALNA I OCHRONA </w:t>
      </w:r>
    </w:p>
    <w:p>
      <w:pPr>
        <w:pStyle w:val="Heading2"/>
        <w:tabs>
          <w:tab w:val="clear" w:pos="5387"/>
        </w:tabs>
        <w:spacing w:lineRule="auto" w:line="240"/>
        <w:rPr/>
      </w:pPr>
      <w:r>
        <w:rPr/>
        <w:t xml:space="preserve">                       </w:t>
      </w:r>
      <w:r>
        <w:rPr/>
        <w:t>ŚRODOWISKA    -  212.000 zł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dziale tym dochodami są wpływy z ustalonej przez miasto opłaty za odprowadzanie wód deszczowych z powierzchni utwardzonych do miejskiej kanalizacji deszczowej w kwocie 112.000 zł oraz wpływy związane z gromadzeniem środków z opłat i kar za korzystanie ze środowiska 100.0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 921  - KULTURA I OCHRONA DZIEDZICTWA NARODOWEGO </w:t>
      </w:r>
    </w:p>
    <w:p>
      <w:pPr>
        <w:pStyle w:val="Heading2"/>
        <w:tabs>
          <w:tab w:val="clear" w:pos="5387"/>
        </w:tabs>
        <w:spacing w:lineRule="auto" w:line="240"/>
        <w:rPr/>
      </w:pPr>
      <w:r>
        <w:rPr/>
        <w:t xml:space="preserve">                    </w:t>
      </w:r>
      <w:r>
        <w:rPr/>
        <w:t>- 1.878.618,1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Zaplanowana kwota w wysokości 1.878.618,11 zł stanowi dofinansowanie ze środków Unii Europejskiej w ramach Regionalnego Programu Operacyjnego województwa mazowiec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anie  „Rewaloryzacja zabytkowych obiektów Resursy i Kręgielni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5387"/>
        </w:tabs>
        <w:spacing w:lineRule="auto" w:line="240"/>
        <w:rPr>
          <w:szCs w:val="28"/>
        </w:rPr>
      </w:pPr>
      <w:r>
        <w:rPr>
          <w:szCs w:val="28"/>
        </w:rPr>
        <w:t>DZIAŁ  926  KULTURA FIZYCZNA I SPORT  -  320.000 z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both"/>
        <w:rPr/>
      </w:pPr>
      <w:r>
        <w:rPr/>
        <w:t>W dziale tym dochody w kwocie 320.000 zł stanowią opłaty z tytułu korzystania z obiektów sportowych administrowanych przez Ośrodek Sportu i Rekreacji oraz wpływy z usług świadczonych na tych obiekta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387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5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12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5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1134" w:hanging="1134"/>
    </w:pPr>
    <w:rPr>
      <w:b/>
      <w:sz w:val="2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9:23:00Z</dcterms:created>
  <dc:creator>Ziąbska Aneta.</dc:creator>
  <dc:description/>
  <cp:keywords/>
  <dc:language>en-US</dc:language>
  <cp:lastModifiedBy> </cp:lastModifiedBy>
  <cp:lastPrinted>2010-11-15T10:59:00Z</cp:lastPrinted>
  <dcterms:modified xsi:type="dcterms:W3CDTF">2010-11-15T10:01:00Z</dcterms:modified>
  <cp:revision>69</cp:revision>
  <dc:subject/>
  <dc:title>Budżet miasta na 1999 r</dc:title>
</cp:coreProperties>
</file>