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do Uchwały Nr XIII/83/11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Rady Miasta Żyrardowa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 dnia 31 sierpnia 2011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>Data 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wnioskodawcy)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78740</wp:posOffset>
                </wp:positionV>
                <wp:extent cx="164338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Żyrar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5.25pt;mso-wrap-distance-left:9.05pt;mso-wrap-distance-right:9.05pt;mso-wrap-distance-top:0pt;mso-wrap-distance-bottom:0pt;margin-top:6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Prezydent Miasta</w:t>
                      </w:r>
                    </w:p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O PRZYZNANIE DRUŻYNOWEJ NAGRODY LUB WYRÓŻNIENIA ZA WYSOKIE WYNIKI SPORTOWE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W ROKU 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5"/>
        <w:gridCol w:w="2919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vertAlign w:val="subscript"/>
              </w:rPr>
            </w:pPr>
            <w:r>
              <w:rPr>
                <w:b/>
              </w:rPr>
              <w:t>NAZWA DRUŻYNY:</w:t>
            </w:r>
            <w:r>
              <w:rPr>
                <w:b/>
                <w:vertAlign w:val="subscript"/>
              </w:rPr>
              <w:t>.............………………………………………………………………………………………………………………………………………………..….………………………………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ŁONKOWIE DRUŻYNY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 lub nau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275"/>
        <w:gridCol w:w="17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piekun druży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INFORMACJA DOTYCZĄCA OSIĄGNIĘĆ DRUŻYNOWYCH W ZAWODACH SPORTOWYCH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79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lub zdobyte miejsce/dyscyplina spor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  <w:br/>
              <w:t>przeprowadzenia</w:t>
              <w:br/>
              <w:t>eliminacji finał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Uwagi mogące mieć znaczenie przy ocenie wniosk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rPr/>
      </w:pPr>
      <w:r>
        <w:rPr/>
        <w:t>Nazwa związku sportowego, klubu, stowarzyszenia kultury fizycznej ………………………….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……………..…………………………</w:t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..……………………….</w:t>
      </w:r>
    </w:p>
    <w:p>
      <w:pPr>
        <w:pStyle w:val="Normal"/>
        <w:rPr/>
      </w:pPr>
      <w:r>
        <w:rPr/>
        <w:t>Nr wpisu do ewidencji organu rejestrowego lub KRS …………………………………………..………………………………</w:t>
      </w:r>
    </w:p>
    <w:p>
      <w:pPr>
        <w:pStyle w:val="Normal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dane zamieszczone we wniosku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ęć wnioskodawcy)</w:t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2</w:t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dokumenty potwierdzające osiągnięty wynik sporto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0" w:hanging="0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6:00Z</dcterms:created>
  <dc:creator>mkuran</dc:creator>
  <dc:description/>
  <cp:keywords/>
  <dc:language>en-US</dc:language>
  <cp:lastModifiedBy>mkuran</cp:lastModifiedBy>
  <cp:lastPrinted>2011-09-02T09:45:00Z</cp:lastPrinted>
  <dcterms:modified xsi:type="dcterms:W3CDTF">2011-11-28T10:21:00Z</dcterms:modified>
  <cp:revision>6</cp:revision>
  <dc:subject/>
  <dc:title/>
</cp:coreProperties>
</file>