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projektu Uchwały</w:t>
      </w:r>
    </w:p>
    <w:p>
      <w:pPr>
        <w:pStyle w:val="Normal"/>
        <w:jc w:val="center"/>
        <w:rPr/>
      </w:pPr>
      <w:r>
        <w:rPr/>
        <w:t xml:space="preserve">w sprawie wyrażenia zgody na udzielenie bonifikaty spółdzielnią mieszkaniowym </w:t>
      </w:r>
    </w:p>
    <w:p>
      <w:pPr>
        <w:pStyle w:val="Normal"/>
        <w:jc w:val="center"/>
        <w:rPr/>
      </w:pPr>
      <w:r>
        <w:rPr/>
        <w:t>od opłaty za przekształcenie prawa użytkowania wieczystego w prawo włas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ady przekształcenia prawa użytkowania wieczystego w prawo własności zostały uregulowane w ustawie z dnia 29 lipca 2005 r o przekształceniu prawa użytkowania wieczystego w prawo własności. Zgodnie z przepisami tej Ustawy z żądaniem przekształcenia prawa użytkowania wieczystego w prawo własności mogą wystąpić osoby fizyczne oraz m.in. spółdzielnie mieszkaniowe. Wnioski w tej sprawie można składać do dnia 31 grudnia 2012 r.</w:t>
      </w:r>
    </w:p>
    <w:p>
      <w:pPr>
        <w:pStyle w:val="Normal"/>
        <w:jc w:val="both"/>
        <w:rPr/>
      </w:pPr>
      <w:r>
        <w:rPr/>
        <w:t>Ustawa wprowadza zasadę opłatności za przekształcenie. W  kwestii  ustalenie opłaty ustawa odsyła do art. 69 ustawy o gospodarce nieruchomościami zgodnie z którym na poczet ceny nieruchomości  zalicza się kwotę równą wartości prawa użytkowania wieczystego nieruchomości określoną według stanu na dzień sprzedaży. Po zaliczeniu tej kwoty użytkownik wieczysty uiszcza około 25 % wartości gruntu.</w:t>
      </w:r>
    </w:p>
    <w:p>
      <w:pPr>
        <w:pStyle w:val="Normal"/>
        <w:jc w:val="both"/>
        <w:rPr/>
      </w:pPr>
      <w:r>
        <w:rPr/>
        <w:tab/>
        <w:t>W przypadku gdy w budynku zostały wyodrębnione lokale i przekształcone w prawo własności łącznie ze współużytkowaniem wieczystym gruntu, wnioski w sprawie przekształcenia może złożyć spółdzielnia mieszkaniowa łącznie z pozostałymi właścicielami wyodrębnionych lokali. Dla każdej nieruchomości wnioski składa się osobno. W takiej sytuacji dla osób fizycznych ustawa w art. 4 ust. 8 i 9 nakazuje gminie udzielenie bonifikat w wysokości :</w:t>
      </w:r>
    </w:p>
    <w:p>
      <w:pPr>
        <w:pStyle w:val="Normal"/>
        <w:jc w:val="both"/>
        <w:rPr/>
      </w:pPr>
      <w:r>
        <w:rPr/>
        <w:t>90 %- osobie fizycznej, której dochód miesięczny na jednego członka rodziny w gospodarstwie domowym nie przekracza przeciętnego miesięcznego wynagrodzenia w gospodarce narodowej za ostatnie półrocze roku poprzedzającego rok, w którym  wystąpiono z żądaniem przekształcenia prawa użytkowania wieczystego w prawo własności, jeżeli nieruchomość jest zabudowana na cele mieszkaniowe albo przeznaczona pod tego rodzaju zabudowę.</w:t>
      </w:r>
    </w:p>
    <w:p>
      <w:pPr>
        <w:pStyle w:val="Normal"/>
        <w:jc w:val="both"/>
        <w:rPr/>
      </w:pPr>
      <w:r>
        <w:rPr/>
        <w:t xml:space="preserve">50 % - osobie fizycznej, która prawo użytkowania wieczystego uzyskała przed 5 grudnia 1990 r </w:t>
      </w:r>
    </w:p>
    <w:p>
      <w:pPr>
        <w:pStyle w:val="Normal"/>
        <w:jc w:val="both"/>
        <w:rPr/>
      </w:pPr>
      <w:r>
        <w:rPr/>
        <w:t>Wyrokiem K9/08 z dnia 26.01.2010 r Trybunał Konstytucyjny uznał , że art. 4 ust. 8 i 9 w zakresie jakim wskazuje, że udzielenie bonifikaty jest obowiązkiem gminy jest niezgodny z Konstytucją. Przepis art. 4 ust. 8 i 9 traci moc obowiązującą z upływem 18 miesięcy od dnia ogłoszenia wyroku.</w:t>
      </w:r>
    </w:p>
    <w:p>
      <w:pPr>
        <w:pStyle w:val="Normal"/>
        <w:jc w:val="both"/>
        <w:rPr/>
      </w:pPr>
      <w:r>
        <w:rPr/>
        <w:t>W pozostałych przypadkach art. 7 ustawy o przekształceniu prawa użytkowania wieczystego w prawo własności upoważnia Prezydenta Miasta do udzielenia bonifikaty za zgodą Rady. Rada Miasta podejmując uchwałę określa w szczególności warunki udzielenia bonifikaty i wysokość stawek procentowych.</w:t>
      </w:r>
    </w:p>
    <w:p>
      <w:pPr>
        <w:pStyle w:val="Normal"/>
        <w:jc w:val="both"/>
        <w:rPr/>
      </w:pPr>
      <w:r>
        <w:rPr/>
        <w:tab/>
        <w:t>W projekcie Uchwały zaproponowano stawkę procentową   90 % oraz szczegółowe warunki udzielenia bonifikaty dla spółdzielni mieszkaniowych wyłącznie dla nieruchomości zabudowanych budynkami mieszkalnymi wielorodzinnymi w związku z rozpoczętym procesem ustanowienia odrębnych własności lokali mieszkalnych na rzecz członków spółdzielni.</w:t>
      </w:r>
    </w:p>
    <w:p>
      <w:pPr>
        <w:pStyle w:val="Normal"/>
        <w:jc w:val="both"/>
        <w:rPr/>
      </w:pPr>
      <w:r>
        <w:rPr/>
        <w:t>Zgodnie z art. 5a przepisy ustawy przekształceniu prawa użytkowania wieczystego w prawo własności stosuje się z uwzględnieniem przepisów o pomocy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niższej Tabeli przedstawiono skutki finansowe dla gminy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16"/>
        <w:gridCol w:w="1316"/>
        <w:gridCol w:w="1316"/>
        <w:gridCol w:w="1449"/>
        <w:gridCol w:w="2077"/>
        <w:gridCol w:w="131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ruchom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ro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łatne każdego roku gmi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przekształcenie bez bonifika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za przekształcenie przy bonifikacie 1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a bonifik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spółdzielni mieszkaniowych zabudowane budynkami wielorodzinny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0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25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8:00Z</dcterms:created>
  <dc:creator>admin</dc:creator>
  <dc:description/>
  <cp:keywords/>
  <dc:language>en-US</dc:language>
  <cp:lastModifiedBy>Danuta Jaworska</cp:lastModifiedBy>
  <cp:lastPrinted>2010-10-22T10:28:00Z</cp:lastPrinted>
  <dcterms:modified xsi:type="dcterms:W3CDTF">2010-10-22T08:38:00Z</dcterms:modified>
  <cp:revision>2</cp:revision>
  <dc:subject/>
  <dc:title>Uzasadnienie</dc:title>
</cp:coreProperties>
</file>