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XXXIX/307/05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ejskiej Żyrardowa</w:t>
      </w:r>
    </w:p>
    <w:p>
      <w:pPr>
        <w:pStyle w:val="Normal"/>
        <w:spacing w:lineRule="exact" w:line="36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27 października 2005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XXXVI/287/05 Rady Miejskiej Żyrardowa z dnia 30 czerwca 2005r. w sprawie ustanowienia zabezpiec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18 ust. 2 pkt 9 lit. e ustawy z dnia 8 marca 1990r. o samorządzie gminnym (Dz.U z 2001r. Nr 142 poz.1591 z późń. zm)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uchwale Nr XXXVI/287/05 Rady Miejskiej Żyrardowa z dnia 30 czerwca 2005r. w sprawie ustanowienia zabezpieczeń wprowadza się następujące zmia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2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bezpieczenia, o których mowa w ust. 1, będą ustanowione w formie weksli in blanco wraz z deklaracją wekslową. Zabezpieczenia te będą obejmowały kwotę dofinansowania oraz odsetki w wysokości określonej jak dla zaległości podatkowych za okres 5 lat naliczane w przypadku rozwiązania umowy z Wojewodą Mazowiecki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 uchwały Nr XXXVI/287/05 Rady Miejskiej Żyrardowa z dnia 30 czerwca 2005r. w sprawie ustanowienia zabezpieczeń otrzymuje brzmienie stanowiące załącznik nr 1 do niniejszej uchwał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Żyrardo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r Jerzy Naziębł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80"/>
        <w:gridCol w:w="2020"/>
        <w:gridCol w:w="2160"/>
        <w:gridCol w:w="346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acznik Nr 1 do Uchwały Nr……….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Żyrardow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…………………….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wysokości zabezpieczeń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zabezpieczenia ogół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wota zabezpieczenia w formie weksla in blanco z deklaracją wekslową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kt Nr Z/2.14/III/3.2/194/0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,Budowa kanalizacji sanitarnej w Osiedlu Leśna w Żyrardowie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finansowan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334,27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334,27 z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ewidywanych odset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433,98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433,98 z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9 768,25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9 768,25 z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kt Nr Z/2.14/III/3.3.1/195/0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,Rewaloryzacja Parku Dittricha w Żyrardowie - I etap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finansowan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2 934,25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2 934,25 z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ewidywanych odset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1 053,98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1 053,98 z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43 988,23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43 988,23 z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kt Nr Z/2.14/III/3.3.1/196/0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,Rozbudowa systemu monitoringu wizyjnego w Żyrardowie - I etap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finansowan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596,96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596,96 z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ewidywanych odset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17,87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17,87 z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 514,83 z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 514,83 z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15:00Z</dcterms:created>
  <dc:creator>dwrzodak</dc:creator>
  <dc:description/>
  <dc:language>en-US</dc:language>
  <cp:lastModifiedBy>ABCD</cp:lastModifiedBy>
  <cp:lastPrinted>2005-10-28T08:52:00Z</cp:lastPrinted>
  <dcterms:modified xsi:type="dcterms:W3CDTF">2006-11-28T13:15:00Z</dcterms:modified>
  <cp:revision>2</cp:revision>
  <dc:subject/>
  <dc:title>Uchwała Nr………………</dc:title>
</cp:coreProperties>
</file>