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uchwale budżetowej dotyczą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700 – zwiększenie planowanych dochodów z tytułu wpłat z najmu komunalnych lokali mieszkalnych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 750 – dotacja na realizację zadania zleconego gminie, polegającego na aktualizacji wykazu gospodarstw rolnych na potrzeby Powszechnego Spisu Rolnego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 751 – środki na finansowanie kosztów związanych z przygotowaniem i przeprowadzeniem wyborów do rad gmin, od powiatów i sejmików województw oraz wyboru wójtów, burmistrzów i prezydentów miast zarządzonych na dzień 21 listopada 2010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756 – rekompensata przekazana przez PEFRON z tytułu zwolnień w podatku od nieruchomości określonych w ustawie dla zakładów pracy chronionej oraz zwiększenie dochodów z podatku od środków transportowy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801 – zwiększenie dochodów z tytułu odpłatności za przedszkole, odszkodowanie od firmy ubezpieczeniowej z tytułu likwidacji szkody w przedszkolach nr 5 i 9.  Zmniejszenie dotacji celowej jest związane ze zmniejszeniem wydatków na realizacje zadania „ Utworzenie placów zabaw przy Zespole Szkół Publicznych nr 1, 4, 6,  i 7  współfinansowanego ze środków programu „ Radosna szkoła”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853 – dotacja celowa na realizację projektu Programu Operacyjnego Kapitał Ludzki „Razem łatwiej” dla Miejskiego Ośrodka Pomocy Społecz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     Wydatk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400 – środki na wniesienie wkładów do spółki PEC i podwyższenie kapitału zakładowego z przeznaczeniem na rozbudowę systemu przesyłowego miasta Żyrardow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600 – zwiększenie środków na realizację zadań w zakresie komunikacji miejskiej, przesuniecie środków  na utrzymanie dróg w mieście z uwagi na postępującą degradacją nawierzchni bitumicznych szczególnie w centrum miasta oraz utrzymanie nawierzchni gruntowej dróg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 700 – zwiększenie wydatków na pokrycie kosztów na eksploatację i utrzymanie komunalnych zasobów mieszkaniowych ( wzrost cen za media ) oraz na wykonanie niezbędnych remontów lokali mieszkalny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710 – przesunięcie środków na zakup ksera kolor i wyposażenie dla Miejskiego Zespołu Urbanistyczneg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750 – zabezpieczenie wydatków związanych z prowadzeniem Powszechnego Spisu Rolnego, promocję miasta poprzez usługi reklamujące miast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751 – zabezpieczenie organizacji wyborów do rad gmin, powiatów i sejmików województw oraz prezydenta mias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757 i 758 – zabezpieczenie wydatków na obsługę bankową i przeznaczenie części rezerwy na realizację zadań w zakresie organizacji imprez z Miejskiego Kalendarza Imprez Kulturalny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801 – zmiana wydatków oświatowych wynikająca z konieczności zabezpieczenia środków na realizację wynagrodzeń pracowników placówek oświatowych oraz imprez związanych z 90-leciem Liceum Ogólnokształcącego im. Stefana Żeromskiego, obchodami Dnia Edukacji Narodowej, imprez Okolicznościowych – Mikołajki dla dzieci, wigil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852 – zmniejszenie zapotrzebowania na wypłatę dodatków mieszkaniowych, przesunięcie środków do działu 85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853 – zabezpieczenie realizacji projektu Program Operacyjny Kapitał Ludzki „ Razem Łatwiej”  realizowanego przez Miejski Ośrodek Pomocy Społecznej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854 – zabezpieczenie udziału własnego gminy w wypłatach stypendiów i zasiłków szkolnych dla uczniów w wysokości 20 % dotacji celowej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 900 – zwiększenie środków na oczyszczenie miasta i zimowe utrzymanie dróg, przygotowanie zieleni miejskiej do zimy, zwiększenie środków na oświetlenie placów i ulic – zmiana cen i wzrost zużycia energii elektrycznej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 921 – zwiększenie środków na realizację imprez kulturalnych w mieście i wydawnictw literackich, zwiększenie środków na realizacje zadania inwestycyjnego „ Rewaloryzacja zabytkowych obiektów Resursy i Kręgielni oraz ich adaptacja na cele kulturalno- naukowe”,  przeznaczenie środków jako wkładu własnego na realizację przez Centrum Kultury wniosku              „ Muzyka Chopina w sercu XIX-wiecznej osady fabrycznej” współfinansowanego przez Ministerstwo Kultury i Dziedzictwa Narodoweg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 926 – przesunięcie środków zabezpieczą realizację zadań przez OSiR w Żyrardowie w zakresie utrzymania obiektów oraz pracę z grupami młodzieżowymi.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8:00Z</dcterms:created>
  <dc:creator>mgipsiak</dc:creator>
  <dc:description/>
  <cp:keywords/>
  <dc:language>en-US</dc:language>
  <cp:lastModifiedBy>mgipsiak</cp:lastModifiedBy>
  <cp:lastPrinted>2010-10-21T13:51:00Z</cp:lastPrinted>
  <dcterms:modified xsi:type="dcterms:W3CDTF">2010-10-21T12:15:00Z</dcterms:modified>
  <cp:revision>3</cp:revision>
  <dc:subject/>
  <dc:title/>
</cp:coreProperties>
</file>