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</w:t>
      </w:r>
      <w:r>
        <w:rPr>
          <w:b/>
        </w:rPr>
        <w:t>Załącznik Nr 7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Do  Uchwały Nr …………………………  Rady Miasta Żyrardowa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 dnia ……………………  zmieniającej Uchwałę Budżetową na rok 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DOTACJE PODMIOTOWE w 2010 r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850"/>
        <w:gridCol w:w="3969"/>
        <w:gridCol w:w="993"/>
        <w:gridCol w:w="1134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zwa zada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niej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ęk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p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a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łeczna szkoła  Podstawowa Nr  2 S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16.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łeczna Szkoła Podstawowa Nr 2 S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łeczne Gimnazjum S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.1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Kultu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38.75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.035.000,00</w:t>
            </w:r>
          </w:p>
        </w:tc>
      </w:tr>
      <w:tr>
        <w:trPr/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</w:t>
            </w: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5.85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5:26:00Z</dcterms:created>
  <dc:creator>jpindor</dc:creator>
  <dc:description/>
  <cp:keywords/>
  <dc:language>en-US</dc:language>
  <cp:lastModifiedBy> </cp:lastModifiedBy>
  <cp:lastPrinted>2010-10-20T22:20:00Z</cp:lastPrinted>
  <dcterms:modified xsi:type="dcterms:W3CDTF">2010-10-21T15:26:00Z</dcterms:modified>
  <cp:revision>2</cp:revision>
  <dc:subject/>
  <dc:title>                      Załącznik Nr 2 do Uchwały Nr ……</dc:title>
</cp:coreProperties>
</file>