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/>
      </w:pPr>
      <w:r>
        <w:rPr>
          <w:b/>
          <w:bCs/>
        </w:rPr>
        <w:t xml:space="preserve">                                                                                                                                    </w:t>
      </w:r>
      <w:r>
        <w:rPr>
          <w:b/>
          <w:bCs/>
          <w:sz w:val="20"/>
          <w:szCs w:val="20"/>
        </w:rPr>
        <w:t>Załącznik  Nr 6   do Uchwały  Nr  …. Rady  Miasta Żyrardowa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                                                                                                                                                </w:t>
      </w:r>
      <w:r>
        <w:rPr>
          <w:b/>
          <w:bCs/>
          <w:sz w:val="20"/>
          <w:szCs w:val="20"/>
        </w:rPr>
        <w:t>z dnia  ……………  zmieniającej Uchwałę Budżetową na rok 2010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Dochody i wydatki związane z realizacją zadań z zakresu administracji rządowej i innych zleconych odrębnymi ustawami</w:t>
      </w:r>
    </w:p>
    <w:p>
      <w:pPr>
        <w:pStyle w:val="TextBody"/>
        <w:jc w:val="lef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194" w:type="dxa"/>
        <w:jc w:val="left"/>
        <w:tblInd w:w="-1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7"/>
        <w:gridCol w:w="851"/>
        <w:gridCol w:w="3827"/>
        <w:gridCol w:w="1418"/>
        <w:gridCol w:w="1275"/>
        <w:gridCol w:w="1418"/>
        <w:gridCol w:w="1701"/>
        <w:gridCol w:w="1559"/>
        <w:gridCol w:w="1418"/>
      </w:tblGrid>
      <w:tr>
        <w:trPr>
          <w:trHeight w:val="430" w:hRule="atLeast"/>
        </w:trPr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ing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zia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ozdz.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Heading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zwa zadania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Zmniejszenia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Zwiększenia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otacje ogółem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 zmianie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ydatki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ogółem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 zmianie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           </w:t>
            </w:r>
            <w:r>
              <w:rPr>
                <w:b/>
                <w:sz w:val="18"/>
                <w:szCs w:val="18"/>
              </w:rPr>
              <w:t xml:space="preserve">z tego :  </w:t>
            </w:r>
          </w:p>
        </w:tc>
      </w:tr>
      <w:tr>
        <w:trPr>
          <w:trHeight w:val="393" w:hRule="atLeast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ydatki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ieżąc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ydatki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ajątkowe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628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501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Heading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rzędy Wojewódzki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.51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.51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.51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505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pis powszechny i in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40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73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73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73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510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Urzędy naczelnych organów władzy państwowej, kontroli i ochrony praw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82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82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82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510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ybory Prezydenta Rzeczpospolitej Polskiej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.34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.34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.34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510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Wybory do Sejmu i Senat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.98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.98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.98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510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Wybory do rad gmin, powiatów ,wybory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ójtów, burmistrzów ,prezydentów mias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.42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.42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.42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.42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521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brona narodow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541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brona cywil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521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Świadczenia rodzinne, świadczenie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 xml:space="preserve">z funduszu alimentacyjnego oraz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kładki na ubezpieczenia  emerytalne i rentowe z ubezpieczenia społeczneg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24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240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240.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521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Składki na ubezpieczenia zdrowotne opłacane za osoby pobierające niektóre świadczenia z pomocy społecznej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ing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R A Z E M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.82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803.02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803.02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803.02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418" w:right="360" w:gutter="0" w:header="0" w:top="1276" w:footer="0" w:bottom="1418"/>
      <w:pgNumType w:start="4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1T15:29:00Z</dcterms:created>
  <dc:creator>URZĄD MIEJSKI W ŻYRARDOWIE </dc:creator>
  <dc:description/>
  <cp:keywords/>
  <dc:language>en-US</dc:language>
  <cp:lastModifiedBy> </cp:lastModifiedBy>
  <cp:lastPrinted>2010-10-20T22:13:00Z</cp:lastPrinted>
  <dcterms:modified xsi:type="dcterms:W3CDTF">2010-10-21T15:29:00Z</dcterms:modified>
  <cp:revision>2</cp:revision>
  <dc:subject/>
  <dc:title>ZADANIA ZLECONE I POWIERZONE</dc:title>
</cp:coreProperties>
</file>