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R.I.0230-9/10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Heading1"/>
        <w:spacing w:lineRule="auto" w:line="48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formacja o działaniach Prezydenta Miasta i Urzędu Miasta w okresie</w:t>
      </w:r>
    </w:p>
    <w:p>
      <w:pPr>
        <w:pStyle w:val="Heading1"/>
        <w:spacing w:lineRule="auto" w:line="480"/>
        <w:jc w:val="center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od 18 września do 15 października 2010r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minionym okresie realizowano następujące przedsięwzięcia:</w:t>
      </w:r>
    </w:p>
    <w:p>
      <w:pPr>
        <w:pStyle w:val="Normal"/>
        <w:jc w:val="both"/>
        <w:rPr>
          <w:rFonts w:ascii="Bookman Old Style" w:hAnsi="Bookman Old Style" w:cs="Bookman Old Style"/>
          <w:color w:val="00B050"/>
          <w:sz w:val="24"/>
        </w:rPr>
      </w:pPr>
      <w:r>
        <w:rPr>
          <w:rFonts w:cs="Bookman Old Style" w:ascii="Bookman Old Style" w:hAnsi="Bookman Old Style"/>
          <w:color w:val="00B050"/>
          <w:sz w:val="24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2"/>
        </w:numPr>
        <w:spacing w:lineRule="auto" w:line="360"/>
        <w:ind w:left="749" w:hanging="749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W zakresie spraw finansowych, podatków i opłat: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.wydano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26 decyzji w sprawie wymiaru podatku od nieruchomości, rolnego i na łączne zobowiązanie pieniężne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decyzję umarzającą podatek od nieruchomości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postanowienie do Urzędu Skarbowego dotyczące podatku od spadków i darowizn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decyzję odraczającą termin płatności podatku od nieruchomości      w wysokości 3494,80 zł;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2. wystawiono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1 tytułów wykonawczych,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 zaświadczeń o stanie majątkowym,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04 upomnienia dotyczące podatku od nieruchomości osoby prawne, podatku od środków transportu osoby fizyczne, podatku od nieruchomości osoby fizyczne,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zaświadczenia o niezaleganiu w podatku od nieruchomości,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 decyzję o zwrocie opłaty skarbowej,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5 zaświadczeń o uzyskanej pomocy de minimis,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3 postanowienia o przeksięgowaniu wpłaty podatku od nieruchomości na odsetki,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cofania dwóch tytułów wykonawczych,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Cs/>
        </w:rPr>
        <w:t>8 wezwań w sprawie podatku od nieruchomości, rolnego, leśnego, łączne zobowiązania pieniężne i środki transportowe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.3. przyjęto: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64 informacje i deklaracje w sprawie podatku od nieruchomości, rolnego, leśnego i od środków transportowych,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3 zmiany w sprawie podatku od nieruchomości, środków transportu ze Starostwa Powiatowego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.4. zaksięgowano 4 wpłaty opłaty targowej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.5. przygotowano sprawozdanie miesięczne Rb27S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6. dokonano wpisu hipoteki przymusow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49" w:hanging="749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W zakresie rozwoju miasta i inwestycji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Cs/>
          <w:sz w:val="16"/>
          <w:szCs w:val="16"/>
        </w:rPr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 xml:space="preserve">2.1. Trwały prace związane z realizacją następujących zadań inwestycyjnych: </w:t>
      </w:r>
    </w:p>
    <w:p>
      <w:pPr>
        <w:pStyle w:val="Bezodstpw"/>
        <w:numPr>
          <w:ilvl w:val="0"/>
          <w:numId w:val="48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budowa ulicy Stanisława Okrzei,</w:t>
      </w:r>
    </w:p>
    <w:p>
      <w:pPr>
        <w:pStyle w:val="Bezodstpw"/>
        <w:numPr>
          <w:ilvl w:val="0"/>
          <w:numId w:val="48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budowa placów zabaw przy Zespołach Szkół Publicznych Nr 1, 4, 6 i 7,</w:t>
      </w:r>
    </w:p>
    <w:p>
      <w:pPr>
        <w:pStyle w:val="Bezodstpw"/>
        <w:numPr>
          <w:ilvl w:val="0"/>
          <w:numId w:val="48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r</w:t>
      </w:r>
      <w:r>
        <w:rPr>
          <w:rFonts w:cs="Bookman Old Style" w:ascii="Bookman Old Style" w:hAnsi="Bookman Old Style"/>
        </w:rPr>
        <w:t>ewaloryzacja zabytkowych obiektów Resursy i Kręgielni,</w:t>
      </w:r>
    </w:p>
    <w:p>
      <w:pPr>
        <w:pStyle w:val="Bezodstpw"/>
        <w:numPr>
          <w:ilvl w:val="0"/>
          <w:numId w:val="48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hd w:fill="FFFFFF" w:val="clear"/>
        </w:rPr>
        <w:t>budowa ul. Leona Wasilewskiego na odcinku od ul. Ks. Piotra Skargi do ul. Gen. Józefa Bema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</w:r>
      <w:r>
        <w:rPr>
          <w:rFonts w:cs="Bookman Old Style" w:ascii="Bookman Old Style" w:hAnsi="Bookman Old Style"/>
          <w:shd w:fill="FFFFFF" w:val="clear"/>
        </w:rPr>
        <w:t>2. odebrano</w:t>
      </w:r>
      <w:r>
        <w:rPr>
          <w:rFonts w:cs="Bookman Old Style" w:ascii="Bookman Old Style" w:hAnsi="Bookman Old Style"/>
        </w:rPr>
        <w:t xml:space="preserve"> koncepcję i projekt techniczny przejścia z systemu analogowego na cyfrowy przy modernizacji miejskiego monitoringu wizyjnego. Przygotowano dokumentację przetargową na realizację I-go etapu modernizacji;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3.3. uzyskano zezwolenie na realizację inwestycji drogowej - przebudowę ul. Bolesława Limanowski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49" w:hanging="749"/>
        <w:jc w:val="both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W zakresie działalności gospodarczej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8"/>
          <w:szCs w:val="28"/>
        </w:rPr>
      </w:pPr>
      <w:r>
        <w:rPr>
          <w:rFonts w:cs="Bookman Old Style" w:ascii="Bookman Old Style" w:hAnsi="Bookman Old Style"/>
          <w:szCs w:val="28"/>
        </w:rPr>
        <w:t>3.1. Z zaopiniowanych przez Gminną Komisję Rozwiązywania Problemów Alkoholowych wniosków wydano 8 zezwoleń na sprzedaż napojów alkoholowych do spożycia w miejscu oraz poza miejscem sprzedaży w tym na:</w:t>
      </w:r>
    </w:p>
    <w:p>
      <w:pPr>
        <w:pStyle w:val="Normal"/>
        <w:numPr>
          <w:ilvl w:val="0"/>
          <w:numId w:val="42"/>
        </w:numPr>
        <w:spacing w:lineRule="auto" w:line="360"/>
        <w:ind w:left="567" w:hanging="283"/>
        <w:jc w:val="both"/>
        <w:rPr/>
      </w:pPr>
      <w:r>
        <w:rPr>
          <w:rFonts w:cs="Bookman Old Style" w:ascii="Bookman Old Style" w:hAnsi="Bookman Old Style"/>
          <w:szCs w:val="28"/>
        </w:rPr>
        <w:t>sprzedaż napojów alkoholowych zawierających do 4,5% zawartości alkoholu oraz piwa do spożycia w miejscu sprzedaży w placówce gastronomicznej w Żyrardowie przy Al. Partyzantów 15/20,</w:t>
      </w:r>
    </w:p>
    <w:p>
      <w:pPr>
        <w:pStyle w:val="Normal"/>
        <w:numPr>
          <w:ilvl w:val="0"/>
          <w:numId w:val="42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sprzedaż napojów alkoholowych zawierających do 4,5% zawartości alkoholu oraz piwa, od 4,5% do 18% alkoholu z wyjątkiem piwa, zawierających powyżej 18% alkoholu do spożycia poza miejscem sprzedaży w sklepie w Żyrardowie przy ul. 1 Maja 19,</w:t>
      </w:r>
    </w:p>
    <w:p>
      <w:pPr>
        <w:pStyle w:val="Normal"/>
        <w:numPr>
          <w:ilvl w:val="0"/>
          <w:numId w:val="42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sprzedaż napojów alkoholowych zawierających do 4,5% zawartości alkoholu oraz piwa, od 4,5% do 18% alkoholu z wyjątkiem piwa, zawierających powyżej 18% alkoholu do spożycia poza miejscem sprzedaży w sklepie w Żyrardowie przy ul. Adama Mickiewicza 36,</w:t>
      </w:r>
    </w:p>
    <w:p>
      <w:pPr>
        <w:pStyle w:val="Normal"/>
        <w:numPr>
          <w:ilvl w:val="0"/>
          <w:numId w:val="42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sprzedaż napojów alkoholowych zawierających do 4,5% zawartości alkoholu oraz piwa do spożycia poza miejscem sprzedaży w sklepie w Żyrardowie przy ul. Środkowej 32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W/w zezwolenia wydano w terminie nie dłuższym niż 14 dn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28"/>
        </w:rPr>
        <w:t xml:space="preserve">Wyżej określone zadania realizowano terminowo. Nie było odwołań od wydanych zezwoleń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28"/>
        </w:rPr>
        <w:t>3.2. wydano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29 zaświadczeń o zarejestrowaniu nowych podmiotów gospodarczych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53 zaświadczenia o zmianach działalności gospodarczej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26 zaświadczeń potwierdzających dane ze zbioru ewidencji działalności gospodarczej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2 potwierdzenia za zgodność z oryginałem i stanem faktycznym w ewidencji działalności gospodarczej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28"/>
        </w:rPr>
        <w:t>Wszystkie w/w zaświadczenia wydano w terminie nie dłuższym niż 7 dni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3. udzielono 112 telefonicznych informacji o przedsiębiorcach prowadzących działalność gospodarczą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28"/>
        </w:rPr>
        <w:t>3.4. ponadto wydano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Cs w:val="28"/>
        </w:rPr>
        <w:t xml:space="preserve">9 informacji dotyczących nadzoru nad polityką rozwoju handlu, przemysłu i usług (obejmuje: przesyłanie dok. przedsiębiorców do innych gmin zgodnie ze zmianą miejsca zamieszkania, kopii dokumentów do ZUS-u, Urzędu Statystycznego, Urzędu Skarbowego, pisma do Powiatowej Stacji Sanitarno - Epidemiologicznej, Starostwa Powiatowego w Żyrardowie),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34 decyzje o wykreśleniu z ewidencji działalności gospodarczej,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4 zaświadczenia potwierdzające  dokonanie opłaty za sprzedaż napojów alkoholowych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Cs w:val="28"/>
        </w:rPr>
        <w:t xml:space="preserve">Wyżej określone zadania realizowano terminowo. Nie było odwołań od wydanych decyzji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28"/>
        </w:rPr>
        <w:t>Wszystkie w/w zaświadczenia wydano w terminie nie dłuższym niż 14 dni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Nie było skarg na działalność Wydziału DG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28"/>
        </w:rPr>
        <w:t>Liczba ogółem zarejestrowanych przedsiębiorców na dzień 15.10.2010r. wynosi - 8233 osoby (tendencja malejąca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B050"/>
          <w:sz w:val="22"/>
          <w:szCs w:val="22"/>
        </w:rPr>
      </w:pPr>
      <w:r>
        <w:rPr>
          <w:rFonts w:cs="Bookman Old Style" w:ascii="Bookman Old Style" w:hAnsi="Bookman Old Style"/>
          <w:b/>
          <w:color w:val="00B050"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360"/>
        <w:ind w:left="644" w:hanging="64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zakresie obrony cywilnej i zarządzania kryzysowego:</w:t>
      </w:r>
    </w:p>
    <w:p>
      <w:pPr>
        <w:pStyle w:val="Normal"/>
        <w:spacing w:lineRule="auto" w:line="360"/>
        <w:ind w:left="644" w:hanging="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1. Przeprowadzono okresową inwentaryzację oraz przygotowano do wybrakowania sprzęt obrony cywilnej znajdujący się w magazynie miejskim i magazynach zakładów pracy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4.2. uczestniczono w szkoleniu pracowników gmin i starostw zajmujących się zarządzaniem kryzysowym obroną cywilną i sprawami obronnymi organizowanym przez Wydział Bezpieczeństwa i Zarządzania Kryzysowego Mazowieckiego Urzędu Wojewódzkiego.             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B05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5.   W zakresie Wydziału Ogólno - Organizacyjneg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B05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B050"/>
          <w:sz w:val="16"/>
          <w:szCs w:val="16"/>
        </w:rPr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rFonts w:cs="Bookman Old Style" w:ascii="Bookman Old Style" w:hAnsi="Bookman Old Style"/>
        </w:rPr>
        <w:t>5.1. Odbyło się 17 szkoleń zewnętrznych, w których uczestniczyło 26 pracowników. W tym:</w:t>
      </w:r>
    </w:p>
    <w:p>
      <w:pPr>
        <w:pStyle w:val="NormalnyWeb"/>
        <w:numPr>
          <w:ilvl w:val="0"/>
          <w:numId w:val="34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osoby uczestniczyły w szkoleniu w zakresie obsługi informatycznej wyborów samorządowych,</w:t>
      </w:r>
    </w:p>
    <w:p>
      <w:pPr>
        <w:pStyle w:val="NormalnyWeb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2 osoby uczestniczyły w bezpłatnym szkoleniu w Kazimierzu Dolnym zgodnie z zawarta umową partnerską z firmą Euro-Konsult Sp. z o.o. w Lublinie na rzecz realizacji projektu „Kompetentny Urzędnik – sprawny Urząd-II edycja”. Szkolenia te są współfinansowane ze środków Unii Europejskiej w ramach Europejskiego Funduszu Społecznego.</w:t>
      </w:r>
    </w:p>
    <w:p>
      <w:pPr>
        <w:pStyle w:val="NormalnyWeb"/>
        <w:numPr>
          <w:ilvl w:val="0"/>
          <w:numId w:val="34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adto grupa 21 pracowników uczestniczyła w szkoleniu „Identyfikacja zagrożeń” dla Pełnomocnika d.s. systemu antykorupcyjnego i grupy roboczej w ramach programu szkoleń i doradztwa z zakresu wdrażania systemu antykorupcyjnego oraz przeciwdziałania zagrożeniom korupcyjnym w jednostce samorządu terytorialnego. Szkolenie to jest współfinansowane ze środków Unii Europejskiej w ramach Europejskiego Funduszu Społecznego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Inne tematy szkoleń:</w:t>
      </w:r>
    </w:p>
    <w:p>
      <w:pPr>
        <w:pStyle w:val="NormalnyWeb"/>
        <w:numPr>
          <w:ilvl w:val="0"/>
          <w:numId w:val="19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zwolenia na alkohol,</w:t>
      </w:r>
    </w:p>
    <w:p>
      <w:pPr>
        <w:pStyle w:val="NormalnyWeb"/>
        <w:numPr>
          <w:ilvl w:val="0"/>
          <w:numId w:val="19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widencja dróg i obiektów, </w:t>
      </w:r>
    </w:p>
    <w:p>
      <w:pPr>
        <w:pStyle w:val="NormalnyWeb"/>
        <w:numPr>
          <w:ilvl w:val="0"/>
          <w:numId w:val="19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rządzanie decyzji w sprawach odmowy udostępnienia informacji publicznej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2. trwa ocena naczelników i pracowników Urzędu Miasta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3. w ramach projektu „Szkolenia i pomoc doradcza w zakresie etyki i unikania konfliktu interesu w samorządzie terytorialnym” opracowano i przeprowadzono wśród pracowników Urzędu Miasta anonimową ankietę na temat przestrzegania zasad etycznych w Urzędzie Miasta. W badaniu uczestniczyło 91 pracowników;</w:t>
      </w:r>
    </w:p>
    <w:p>
      <w:pPr>
        <w:pStyle w:val="Tekstpodstawowywcity3"/>
        <w:rPr/>
      </w:pPr>
      <w:r>
        <w:rPr>
          <w:szCs w:val="24"/>
        </w:rPr>
        <w:t>5.4. wprowadzono do systemu elektronicznego obiegu dokumentów 2667 pism przychodzących, wysłano 2935 pism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5.5. zarejestrowano 119 faktur i rachunków w systemie DocuSafe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</w:rPr>
        <w:t xml:space="preserve">5.6. wprowadzano 61 informacji do Biuletynu Informacji Publicznej. Zakładkę „ewidencje, rejestry archiwa” rozbudowano o wykaz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z gminnej ewidencji zabytków gminy Miasto Żyrardów</w:t>
        </w:r>
      </w:hyperlink>
      <w:r>
        <w:rPr>
          <w:rFonts w:cs="Bookman Old Style" w:ascii="Bookman Old Style" w:hAnsi="Bookman Old Style"/>
        </w:rPr>
        <w:t xml:space="preserve"> aktualny na dzień 7 października 2010 r. Uzupełniono </w:t>
      </w:r>
      <w:hyperlink r:id="rId3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 xml:space="preserve">rejestr uchwał Rady Miejskiej Żyrardowa </w:t>
        </w:r>
      </w:hyperlink>
      <w:r>
        <w:rPr>
          <w:rFonts w:cs="Bookman Old Style" w:ascii="Bookman Old Style" w:hAnsi="Bookman Old Style"/>
        </w:rPr>
        <w:t>o kolejne lata do 2010 roku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7. opracowano zarządzenie Prezydenta Miasta w sprawie zmiany wprowadzenia norm przydziału środków ochrony indywidualnej oraz odzieży i obuwia roboczego dla pracowników Urzędu Miasta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8. zostały pomalowane dwa pokoje nr 51 i 13 w Urzędzie Miasta zgodnie z zawarta umową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9. przygotowano i wysłano pisma do 24 lokali, w których zaplanowano zlokalizowanie siedziby obwodowej komisji wyborczej z prośbą o udostępnienie pomieszczeń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10. w porozumieniu z Wydziałem Gospodarki Nieruchomościami i Wydziałem Spraw Obywatelskich przygotowano Obwieszczenie Prezydenta Miasta z informacją o numerach i granicach obwodów głosowania oraz siedzibach obwodowych komisji wyborczych. 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11. przygotowano Obwieszczenie Prezydenta Miasta z informacją o granicach i numerach okręgów wyborczych, liczbie radnych wybieranych </w:t>
      </w:r>
    </w:p>
    <w:p>
      <w:pPr>
        <w:pStyle w:val="NormalnyWeb"/>
        <w:spacing w:lineRule="auto" w:line="360" w:before="0" w:after="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każdym okręgu wyborczym dla wyboru Rady Miasta Żyrardowa oraz wyznaczonej siedzibie Miejskiej Komisji Wyborczej w wyborach zarządzonych na dzień 21 listopada 2010r. Obwieszczenia rozplakatowano na tablicach ogłoszeń na terenie miasta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2. przeprowadzono szkolenie wstępne ogólne dla 3 pracowników z zakresu BHP i sporządzono dokumentację z w/w szkolenia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3. wystawiono 4 skierowania na badania okresowe;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rFonts w:cs="Bookman Old Style" w:ascii="Bookman Old Style" w:hAnsi="Bookman Old Style"/>
        </w:rPr>
        <w:t>5.14. zorganizowano wspólnie z NZOZ „Neuromedyka” dla pracowników Urzędu Miasta badania Spirometrii i Osteoporozy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5. skontrolowano warunki pracy i przeprowadzono szkolenia ogólne dla pracowników Schroniska dla bezdomnych zwierząt w Żyrardowie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6. przeprowadzono kompleksowy audyt infrastruktury IT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7.dokonano inwentaryzacji aktywów informacyjnych w Urzędzie Miasta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8. wykonano analizę ryzyka dotyczącą bezpieczeństwa Informacji.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6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W zakresie działania Urzędu Stanu Cywilneg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TextBodyIndent"/>
        <w:spacing w:lineRule="auto" w:line="360"/>
        <w:ind w:hanging="0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6.1. sporządzono: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  <w:bCs/>
        </w:rPr>
        <w:t>80</w:t>
      </w:r>
      <w:r>
        <w:rPr>
          <w:rFonts w:cs="Bookman Old Style" w:ascii="Bookman Old Style" w:hAnsi="Bookman Old Style"/>
        </w:rPr>
        <w:t xml:space="preserve"> aktów urodzenia,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  <w:bCs/>
        </w:rPr>
        <w:t xml:space="preserve">30 </w:t>
      </w:r>
      <w:r>
        <w:rPr>
          <w:rFonts w:cs="Bookman Old Style" w:ascii="Bookman Old Style" w:hAnsi="Bookman Old Style"/>
        </w:rPr>
        <w:t>aktów małżeństwa,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</w:rPr>
        <w:t>79 aktów zgonu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2. przyjęto 5 zapewnień do planowanych ślubów;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3. ponadto wydano: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 xml:space="preserve">1578 </w:t>
      </w:r>
      <w:r>
        <w:rPr>
          <w:rFonts w:cs="Bookman Old Style" w:ascii="Bookman Old Style" w:hAnsi="Bookman Old Style"/>
        </w:rPr>
        <w:t>odpisów skróconych aktów stanu cywilnego,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58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 xml:space="preserve">odpisów zupełnych, 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zaświadczenia o braku przeszkód do zawarcia małżeństwa w formie wyznaniowej,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zaświadczenia o wpisach dokonanych w księgach stanu cywilnego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6.4. sporządzono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29</w:t>
      </w:r>
      <w:r>
        <w:rPr>
          <w:rFonts w:cs="Bookman Old Style" w:ascii="Bookman Old Style" w:hAnsi="Bookman Old Style"/>
        </w:rPr>
        <w:t xml:space="preserve"> protokołów przyjęcia oświadczenia o uznaniu ojcostwa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protokoły o powrocie do nazwiska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6.5. naniesiono </w:t>
      </w:r>
      <w:r>
        <w:rPr>
          <w:rFonts w:cs="Bookman Old Style" w:ascii="Bookman Old Style" w:hAnsi="Bookman Old Style"/>
          <w:bCs/>
        </w:rPr>
        <w:t>8</w:t>
      </w:r>
      <w:r>
        <w:rPr>
          <w:rFonts w:cs="Bookman Old Style" w:ascii="Bookman Old Style" w:hAnsi="Bookman Old Style"/>
        </w:rPr>
        <w:t xml:space="preserve"> wzmianek marginesowych na podstawie wyroków sądowych, w ty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wiązanie małżeństwa przez rozwód (7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enie ojcostwa (1)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6. wysłano życzenia do </w:t>
      </w:r>
      <w:r>
        <w:rPr>
          <w:rFonts w:cs="Bookman Old Style" w:ascii="Bookman Old Style" w:hAnsi="Bookman Old Style"/>
          <w:bCs/>
        </w:rPr>
        <w:t>7</w:t>
      </w:r>
      <w:r>
        <w:rPr>
          <w:rFonts w:cs="Bookman Old Style" w:ascii="Bookman Old Style" w:hAnsi="Bookman Old Style"/>
        </w:rPr>
        <w:t xml:space="preserve"> par obchodzących jubileusz 25-lecia pożycia małżeńskiego i do 3 par obchodzących jubileusz 50-lecia pożycia małżeńskiego. 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organizowano 4 uroczystości wręczenia medali za długoletnie pożycie małżeńskie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6.7. udzielono 5 ślubów cywilnych; 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8. sporządzono i przesłano do Głównego Urzędu Statystycznego 190 kart statystycznych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6.9. ponadto wydano 10 decyzji administracyjny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360" w:hanging="76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2 decyzje zezwalające na sprostowanie oczywistego błędu pisarski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360" w:hanging="76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3 decyzje zezwalające na uzupełnienie treści aktu stanu cywil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360" w:hanging="76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3 transkrypcje aktów sporządzonych za granic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360" w:hanging="76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2 decyzje dotyczące zmiany imion i nazwisk.</w:t>
      </w:r>
    </w:p>
    <w:p>
      <w:pPr>
        <w:pStyle w:val="Tekstblokowy"/>
        <w:spacing w:lineRule="auto" w:line="360"/>
        <w:ind w:left="0" w:right="-1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soby zainteresowane nie wniosły odwołań.</w:t>
      </w:r>
    </w:p>
    <w:p>
      <w:pPr>
        <w:pStyle w:val="Tekstblokowy"/>
        <w:spacing w:lineRule="auto" w:line="360"/>
        <w:ind w:left="284" w:right="-108" w:hanging="284"/>
        <w:rPr/>
      </w:pPr>
      <w:r>
        <w:rPr>
          <w:rFonts w:cs="Bookman Old Style" w:ascii="Bookman Old Style" w:hAnsi="Bookman Old Style"/>
          <w:sz w:val="24"/>
        </w:rPr>
        <w:t>6.10. wysłano do innych Urzędów Stanu Cywilnego 127 zawiadomień o ślubie, zgonie lub rozwodzie oraz naniesiono 108 przypisków dotyczących zmiany stanu cywilnego na podstawie zawiadomień otrzymanych z innych urzędów i 63 przypiski na podstawie zdarzeń, które nastąpiły w Żyrardowie;</w:t>
      </w:r>
    </w:p>
    <w:p>
      <w:pPr>
        <w:pStyle w:val="Tekstblokowy"/>
        <w:spacing w:lineRule="auto" w:line="360"/>
        <w:ind w:left="284" w:right="-108" w:hanging="284"/>
        <w:rPr/>
      </w:pPr>
      <w:r>
        <w:rPr>
          <w:rFonts w:cs="Bookman Old Style" w:ascii="Bookman Old Style" w:hAnsi="Bookman Old Style"/>
          <w:sz w:val="24"/>
        </w:rPr>
        <w:t>6.11. wysłano do Biur Dowodów Osobistych 156 zawiadomień o zgonie, ślubie lub innych zmianach;</w:t>
      </w:r>
    </w:p>
    <w:p>
      <w:pPr>
        <w:pStyle w:val="Tekstblokowy"/>
        <w:spacing w:lineRule="auto" w:line="360"/>
        <w:ind w:left="284" w:right="-108" w:hanging="28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6.12. wysłano do Ewidencji Ludności 252 odpisy aktów w związku z zaistniałą zmianą stanu cywilnego;</w:t>
      </w:r>
    </w:p>
    <w:p>
      <w:pPr>
        <w:pStyle w:val="Tekstblokowy"/>
        <w:spacing w:lineRule="auto" w:line="360"/>
        <w:ind w:left="284" w:right="-108" w:hanging="28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6.14. w związku z uruchomieniem stanowiska Urzędu Stanu Cywilnego w Biurze Obsługi Mieszkańców w okresie 10 maja 2010r. do 15 października 2010r. z usługi wydawanie odpisów na dole skorzystało 2320 osób.</w:t>
      </w:r>
    </w:p>
    <w:p>
      <w:pPr>
        <w:pStyle w:val="Tekstblokowy"/>
        <w:spacing w:lineRule="auto" w:line="360"/>
        <w:ind w:left="0" w:right="-108" w:hanging="0"/>
        <w:rPr>
          <w:rFonts w:ascii="Bookman Old Style" w:hAnsi="Bookman Old Style" w:cs="Bookman Old Style"/>
          <w:color w:val="00B050"/>
          <w:sz w:val="24"/>
        </w:rPr>
      </w:pPr>
      <w:r>
        <w:rPr>
          <w:rFonts w:cs="Bookman Old Style" w:ascii="Bookman Old Style" w:hAnsi="Bookman Old Style"/>
          <w:color w:val="00B050"/>
          <w:sz w:val="24"/>
        </w:rPr>
      </w:r>
    </w:p>
    <w:p>
      <w:pPr>
        <w:pStyle w:val="Tekstblokowy"/>
        <w:spacing w:lineRule="auto" w:line="360"/>
        <w:ind w:left="0" w:right="-108" w:hanging="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7.   W zakresie oświaty i sportu:</w:t>
      </w:r>
    </w:p>
    <w:p>
      <w:pPr>
        <w:pStyle w:val="Tekstpodstawowy2"/>
        <w:ind w:left="284" w:hanging="284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/>
          <w:b/>
          <w:bCs/>
          <w:sz w:val="16"/>
          <w:szCs w:val="16"/>
        </w:rPr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iCs/>
        </w:rPr>
        <w:t>7.1. Sporządzono i podpisano aneks do porozumienia w sprawie organizacji nauki religii Kościoła Chrześcijan Baptystów w związku ze zwiększeniem ilości dzieci w grupach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iCs/>
        </w:rPr>
        <w:t>7.2. rozpatrzono wnioski o przyznanie Nagrody Prezydenta Miasta za osiągnięcia dydaktyczno – wychowawcze, opiekuńcze i inne zgodnie z Uchwałą Nr XX/158/08  Rady Miasta Żyrardowa z dnia 27 marca 2008r. w sprawie regulaminu przyznawania nagród dla nauczycieli; 42 nauczycieli otrzymało nagrody Prezydenta Miasta z okazji Dnia Edukacji Narodowej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3. zorganizowano w dniu 13.10.2010r. spotkanie  z nauczycielami z okazji Dnia Edukacji Narodowej; podczas spotkania wręczono czynnym nauczycielom nagrody Prezydenta Miasta oraz Dyrektora  za osiągnięcia dydaktyczno – wychowawcze, opiekuńcze i inne a nauczycielom emerytom upominki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iCs/>
        </w:rPr>
        <w:t>7.4. dokonano analizy wyników osiągniętych przez uczniów gminnych szkół podstawowych i gimnazjów oraz Liceum Ogólnokształcącego im. Stefana Żeromskiego w egzaminach zewnętrznych w roku szkolnym 2009/2010 w zakresie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  <w:t>liczby uczniów przystępujących do poszczególnych egzaminów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  <w:t>skali staninowej dla wyników uczniowskich, średnich wyników szkół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  <w:t>łatwości zadań dla szkoły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  <w:t xml:space="preserve">przyczyn decydujących o osiągniętych wynikach,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  <w:t xml:space="preserve">zrealizowanych działań zaradczych, zaplanowanych po analizie wyników sprawdzianu w roku szkolnym 2008/2009 podjętych w ciągu roku szkolnego 2009/2010,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  <w:t>planowanych działań zaradczych na rok szkolny 2010/2011 w celu poprawy wyników kolejnych egzaminów zewnętrzn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  <w:t>parametrów statystycznych (wynik minimalny, maksymalny, średnia)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Arial" w:ascii="Bookman Old Style" w:hAnsi="Bookman Old Style"/>
          <w:iCs/>
        </w:rPr>
        <w:t>7.5. przeprowadzono analizę danych gromadzonych w systemie informacji oświatowej przekazanych przez gminne placówki oświatowe, placówki niepubliczne oraz Zespół Obsługi Placówek Oświatowych wg stanu na dzień 30 września 2010r.; sporządzono i przekazano do Kuratorium Oświaty zestawienie zbiorcze dla miasta Żyrardow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Bookman Old Style" w:hAnsi="Bookman Old Style"/>
          <w:iCs/>
        </w:rPr>
        <w:t>Według stanu na dzień 30.09.2010r. w gminie zatrudnionych jest: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386 nauczycieli w pełnym wymiarze zajęć,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106 nauczycieli w niepełnym wymiarze zajęć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Łączna liczba etatów 433,68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Liczba uczniów i oddziałów  w ogółem:</w:t>
      </w:r>
    </w:p>
    <w:tbl>
      <w:tblPr>
        <w:tblW w:w="6345" w:type="dxa"/>
        <w:jc w:val="left"/>
        <w:tblInd w:w="1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724"/>
        <w:gridCol w:w="1701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</w:rPr>
              <w:t>Rodzaj placówe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</w:rPr>
              <w:t>Liczba uczn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</w:rPr>
              <w:t>liczba oddziałów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Punkt przedszkoln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0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Przedszko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1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44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 xml:space="preserve">Szkoły Podstawowe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2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96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 xml:space="preserve">Gimnazj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1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50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Liceum Ogólnokształcą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19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Ogół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5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209</w:t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Akapitzlist"/>
        <w:spacing w:lineRule="auto" w:line="360" w:before="0" w:after="0"/>
        <w:ind w:left="284" w:hanging="284"/>
        <w:contextualSpacing/>
        <w:rPr/>
      </w:pPr>
      <w:r>
        <w:rPr>
          <w:rFonts w:cs="Arial" w:ascii="Bookman Old Style" w:hAnsi="Bookman Old Style"/>
        </w:rPr>
        <w:t xml:space="preserve">7.6. kontynuowano działania w sprawie przyznania świadczenia pomocy materialnej o charakterze socjalnym dla uczniów zamieszkałych na terenie Miasta Żyrardowa; w związku z licznymi brakami w złożonej dokumentacji wysłano wezwania do ich uzupełnienia; </w:t>
      </w:r>
    </w:p>
    <w:p>
      <w:pPr>
        <w:pStyle w:val="Akapitzlist"/>
        <w:spacing w:lineRule="auto" w:line="360"/>
        <w:ind w:left="284" w:hanging="284"/>
        <w:rPr/>
      </w:pPr>
      <w:r>
        <w:rPr/>
        <w:t>Zestawienie złożonych wniosków ze względu na typ szkoły:</w:t>
      </w:r>
    </w:p>
    <w:tbl>
      <w:tblPr>
        <w:tblW w:w="5545" w:type="dxa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679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284" w:hanging="284"/>
              <w:rPr>
                <w:rFonts w:ascii="Bookman Old Style" w:hAnsi="Bookman Old Style" w:cs="Arial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Typ szkoł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284" w:hanging="284"/>
              <w:jc w:val="left"/>
              <w:rPr>
                <w:rFonts w:ascii="Bookman Old Style" w:hAnsi="Bookman Old Style" w:cs="Arial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 xml:space="preserve">Liczba uczniów ubiegających się </w:t>
              <w:br/>
              <w:t>o stypendium szkolne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284" w:hanging="284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przedszkole, oddział „O”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284" w:hanging="284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284" w:hanging="284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szkoła podstawow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284" w:hanging="284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18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284" w:hanging="284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gimnazju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284" w:hanging="284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284" w:hanging="284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zkoła ponadgimnazjaln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284" w:hanging="284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84" w:hanging="284"/>
              <w:jc w:val="lef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brak danych we wniosku odnośnie typu szkoły (wnioskodawcy wezwaniu do uzupełnienia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84" w:hanging="284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284" w:hanging="284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Ogółe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284" w:hanging="284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96</w:t>
            </w:r>
          </w:p>
        </w:tc>
      </w:tr>
    </w:tbl>
    <w:p>
      <w:pPr>
        <w:pStyle w:val="Akapitzlist"/>
        <w:spacing w:lineRule="auto" w:line="360"/>
        <w:ind w:left="284" w:hanging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Akapitzlist"/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284" w:hanging="284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7. dokonano analizy aneksów do organizacji na rok szkolny 2010/2011  Zespołów Szkół Publicznych Nr 2, 3, 4, 6 i 7 w związku z  przydziałem nauczycielom godzin indywidualnego nauczania i zmianą liczebności uczniów w klasach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Arial" w:ascii="Bookman Old Style" w:hAnsi="Bookman Old Style"/>
          <w:iCs/>
        </w:rPr>
        <w:t xml:space="preserve">7.8. sporządzono wnioski  propozycji wydatków do projektu budżetu na 2011 rok; 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7.9. omówiono z dyrektorami gminnych placówek oświatowych projekty planów wydatków budżetowych na rok 2011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7.10. dokonano analizy 7 wniosków o dofinansowanie kosztów kształcenia młodocianych pracowników. Sporządzono do Kuratorium Oświaty 3 wnioski w sprawie przekazania środków finansowych na wyodrębniony rachunek bankowy gminy na dofinansowanie pracodawcom kosztów kształcenia młodocianych pracowników w 2010r. na ogólną kwotę  29.090,77 zł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7.11. uczestniczono w uroczystości z okazji Dnia Edukacji Narodowej  zorganizowanej w Liceum Ogólnokształcącym  im. Stefana Żeromskiego;</w:t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7.12. przyjęto 12 wniosków o przyznanie nagrody Prezydenta Miasta  Żyrardowa za wysoki wyniki sportowe w roku 2010 zgodnie z Uchwałą </w:t>
      </w:r>
      <w:r>
        <w:rPr>
          <w:rFonts w:cs="Arial" w:ascii="Bookman Old Style" w:hAnsi="Bookman Old Style"/>
        </w:rPr>
        <w:t>Nr XX/157/08 Rady Miasta Żyrardowa z dnia 27 marca 2008r. w sprawie rodzajów wyróżnień i wysokości nagród za osiągnięcia wysokich wyników sportowych we współzawodnictwie krajowym lub międzynarodowym oraz szczegółowych zasad i trybu ich przyznawania; przygotowano dokumentację na posiedzenie Komisji Opiniującej</w:t>
      </w:r>
      <w:r>
        <w:rPr>
          <w:rFonts w:cs="Arial" w:ascii="Bookman Old Style" w:hAnsi="Bookman Old Style"/>
          <w:i/>
        </w:rPr>
        <w:t>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7.13. uczestniczono w obchodach 90-lecia Liceum Ogólnokształcącego im. Stefana Żeromskiego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Arial" w:ascii="Bookman Old Style" w:hAnsi="Bookman Old Style"/>
          <w:iCs/>
        </w:rPr>
        <w:t>7.14. wydano Zarządzenie Prezydenta Miasta Żyrardowa w sprawie powołania składu osobowego komisji do rozpatrywania wniosków o przyznanie Nagrody Prezydenta Miasta za osiągnięcia dydaktyczno-wychowawcze, opiekuńcze i inne.</w:t>
      </w:r>
    </w:p>
    <w:p>
      <w:pPr>
        <w:pStyle w:val="Tekstpodstawowy2"/>
        <w:jc w:val="lef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360"/>
        <w:jc w:val="left"/>
        <w:rPr/>
      </w:pPr>
      <w:r>
        <w:rPr>
          <w:b/>
          <w:bCs/>
        </w:rPr>
        <w:t>8.   W zakresie działania Straży Miejskiej: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bCs/>
          <w:color w:val="00B05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B05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8.1. W trakcie pełnionych służb ujęto n/w osoby:</w:t>
      </w:r>
    </w:p>
    <w:p>
      <w:pPr>
        <w:pStyle w:val="Bezodstpw"/>
        <w:numPr>
          <w:ilvl w:val="0"/>
          <w:numId w:val="21"/>
        </w:numPr>
        <w:spacing w:lineRule="auto" w:line="360"/>
        <w:ind w:left="567" w:hanging="283"/>
        <w:rPr/>
      </w:pPr>
      <w:r>
        <w:rPr>
          <w:rFonts w:cs="Bookman Old Style" w:ascii="Bookman Old Style" w:hAnsi="Bookman Old Style"/>
        </w:rPr>
        <w:t>49 osób spożywających alkohol w miejscu publicznym,</w:t>
      </w:r>
    </w:p>
    <w:p>
      <w:pPr>
        <w:pStyle w:val="Bezodstpw"/>
        <w:numPr>
          <w:ilvl w:val="0"/>
          <w:numId w:val="21"/>
        </w:numPr>
        <w:spacing w:lineRule="auto" w:line="360"/>
        <w:ind w:left="567" w:hanging="283"/>
        <w:rPr/>
      </w:pPr>
      <w:r>
        <w:rPr>
          <w:rFonts w:cs="Bookman Old Style" w:ascii="Bookman Old Style" w:hAnsi="Bookman Old Style"/>
        </w:rPr>
        <w:t>6 osób niezachowujących ostrożności przy trzymaniu zwierzęcia (psa),</w:t>
      </w:r>
    </w:p>
    <w:p>
      <w:pPr>
        <w:pStyle w:val="Bezodstpw"/>
        <w:numPr>
          <w:ilvl w:val="0"/>
          <w:numId w:val="21"/>
        </w:numPr>
        <w:spacing w:lineRule="auto" w:line="360"/>
        <w:ind w:left="567" w:hanging="283"/>
        <w:rPr/>
      </w:pPr>
      <w:r>
        <w:rPr>
          <w:rFonts w:cs="Bookman Old Style" w:ascii="Bookman Old Style" w:hAnsi="Bookman Old Style"/>
        </w:rPr>
        <w:t>17 osób umieszczających ogłoszenia w miejscach niedozwolonych,</w:t>
      </w:r>
    </w:p>
    <w:p>
      <w:pPr>
        <w:pStyle w:val="Bezodstpw"/>
        <w:numPr>
          <w:ilvl w:val="0"/>
          <w:numId w:val="21"/>
        </w:numPr>
        <w:spacing w:lineRule="auto" w:line="360"/>
        <w:ind w:left="567" w:hanging="283"/>
        <w:rPr/>
      </w:pPr>
      <w:r>
        <w:rPr>
          <w:rFonts w:cs="Bookman Old Style" w:ascii="Bookman Old Style" w:hAnsi="Bookman Old Style"/>
        </w:rPr>
        <w:t>22 osoby nieletnie,</w:t>
      </w:r>
    </w:p>
    <w:p>
      <w:pPr>
        <w:pStyle w:val="Bezodstpw"/>
        <w:numPr>
          <w:ilvl w:val="0"/>
          <w:numId w:val="21"/>
        </w:numPr>
        <w:spacing w:lineRule="auto" w:line="360"/>
        <w:ind w:left="567" w:hanging="283"/>
        <w:rPr/>
      </w:pPr>
      <w:r>
        <w:rPr>
          <w:rFonts w:cs="Bookman Old Style" w:ascii="Bookman Old Style" w:hAnsi="Bookman Old Style"/>
        </w:rPr>
        <w:t xml:space="preserve">282 osoby popełniających wykroczenia drogowe, </w:t>
      </w:r>
    </w:p>
    <w:p>
      <w:pPr>
        <w:pStyle w:val="Bezodstpw"/>
        <w:numPr>
          <w:ilvl w:val="0"/>
          <w:numId w:val="21"/>
        </w:numPr>
        <w:spacing w:lineRule="auto" w:line="360"/>
        <w:ind w:left="567" w:hanging="28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 osób kierujących rowerem bez wymaganego przepisami oświetlenia,</w:t>
      </w:r>
    </w:p>
    <w:p>
      <w:pPr>
        <w:pStyle w:val="Bezodstpw"/>
        <w:numPr>
          <w:ilvl w:val="0"/>
          <w:numId w:val="21"/>
        </w:numPr>
        <w:spacing w:lineRule="auto" w:line="360"/>
        <w:ind w:left="567" w:hanging="28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 osób parkujących na trawniku,</w:t>
      </w:r>
    </w:p>
    <w:p>
      <w:pPr>
        <w:pStyle w:val="Bezodstpw"/>
        <w:numPr>
          <w:ilvl w:val="0"/>
          <w:numId w:val="21"/>
        </w:numPr>
        <w:spacing w:lineRule="auto" w:line="360"/>
        <w:ind w:left="567" w:hanging="283"/>
        <w:rPr/>
      </w:pPr>
      <w:r>
        <w:rPr>
          <w:rFonts w:cs="Bookman Old Style" w:ascii="Bookman Old Style" w:hAnsi="Bookman Old Style"/>
        </w:rPr>
        <w:t>2 osoby używające słów wulgarnych,</w:t>
      </w:r>
    </w:p>
    <w:p>
      <w:pPr>
        <w:pStyle w:val="Bezodstpw"/>
        <w:numPr>
          <w:ilvl w:val="0"/>
          <w:numId w:val="21"/>
        </w:numPr>
        <w:spacing w:lineRule="auto" w:line="360"/>
        <w:ind w:left="567" w:hanging="283"/>
        <w:rPr/>
      </w:pPr>
      <w:r>
        <w:rPr>
          <w:rFonts w:cs="Bookman Old Style" w:ascii="Bookman Old Style" w:hAnsi="Bookman Old Style"/>
        </w:rPr>
        <w:t>1 osobę, które dopuściła się nieobyczajnego wybryku,</w:t>
      </w:r>
    </w:p>
    <w:p>
      <w:pPr>
        <w:pStyle w:val="Bezodstpw"/>
        <w:numPr>
          <w:ilvl w:val="0"/>
          <w:numId w:val="21"/>
        </w:numPr>
        <w:spacing w:lineRule="auto" w:line="360"/>
        <w:ind w:left="567" w:hanging="28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 osób zakłócających ład i porządek publiczny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8.2. ponadto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przyjęto 359 zgłoszeń i skarg od mieszkańców miast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nałożono 158 mandatów karnych na kwotę – 18.050 zł,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</w:rPr>
        <w:t>udzielono 260 pouczeń,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</w:rPr>
        <w:t>skierowano 10 wniosków o ukaranie do sądu,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7 osób legitymowano prewencyjnie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</w:rPr>
        <w:t>udzielono 5 asyst dla PGM oraz Urzędu Miasta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bezpieczono 7 konwojów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rano udział w 5 Radach Osiedla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</w:rPr>
        <w:t>5 razy dokonano holowania pojazdu z ulicy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</w:rPr>
        <w:t>9 razy udzielono asysty dla AQUA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kontrolowano udokumentowanie wywozów nieczystości (m.in.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lice: Szarych Szeregów, Miodowa, Leśna, Harcerska, Gen. Tadeusza Bora-Komorowskiego)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</w:rPr>
        <w:t xml:space="preserve">udzielono wsparcia załodze karetki pogotowia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ono Sesję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</w:rPr>
        <w:t>przeprowadzono 4 wspólne patrole z KPP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</w:rPr>
        <w:t>zabezpieczono miejsce kolizji, zdarzeń pożarowych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</w:rPr>
        <w:t>7 razy zabezpieczono imprezy sportowe, okolicznościowe i masowe w mieście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prowadzono 17 zajęć profilaktycznych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8.3. wykorzystując system monitorowania ulic Miasta ujawniono 288 wydarzeń, w tym: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</w:rPr>
        <w:t>172 drogowe w tym 1 kolizja pojazdów, 1 rowerzysta pod wpływem alkoholu,</w:t>
      </w:r>
      <w:r>
        <w:rPr>
          <w:rFonts w:cs="Bookman Old Style" w:ascii="Bookman Old Style" w:hAnsi="Bookman Old Style"/>
          <w:color w:val="00B050"/>
        </w:rPr>
        <w:t xml:space="preserve"> </w:t>
      </w:r>
      <w:r>
        <w:rPr>
          <w:rFonts w:cs="Bookman Old Style" w:ascii="Bookman Old Style" w:hAnsi="Bookman Old Style"/>
        </w:rPr>
        <w:t>2 rowerzystów bez oświetlenia,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40 spożywania alkoholu,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6 innych*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ogłoszenia w miejscu do tego nieprzeznaczonym;  brudno na posesji; grupa młodzieży gromadząca się na podwórku; mężczyzna śpiący na ławce; uszkodzone jedno z oświetleń pomnika w parku miejskim; mężczyzna mający trudności z przemieszczaniem się; zajęcie pasa drogowego; mężczyzna naklejający ogłoszenia w strefie płatnej bez zgody administratora; próba wyłamania tablicy informacyjnej przez nieletniego; mężczyzna szarpiący słupek przystanku komunikacji publicznej; bójka mężczyzn; zaśmiecony chodnik; obrócona tarcza znaku drogowego; nieprawidłowe korzystanie z siedzisk na boisku szkolnym; zaśmiecony teren przy pergoli na śmieci;  dwie osoby przebywające w Parku Miejskim po jego zamknięciu; odpadający tynk ze słupa na ul. 1Maja; mężczyzna kopiący w drzwi sklepu Żabka; mężczyzna żebrzący pod kościołem; mężczyzna leżący na chodniku; znak drogowy przeniesiony w inne miejsce; kobieta na wózku inwalidzkim stwarzająca zagrożenie w ruchu drogowym; nieobyczajny wybryk; przekrzywiony słupek z nazwą ulicy; zaśmiecony teren; przechylone znaki drogowe; zasłabnięcie mężczyzny siedzącego na ławce; oberwany łańcuch oddzielający jezdnię od chodnika i skrzywiony słupek; częściowo oberwane banery ogłoszeniowe; przepełniony kosz uliczny i brudno wokół kosza;  mężczyzna załatwiający potrzebę fizjologiczną w miejscu publicznym; mężczyzna pakujący do dużej torby przedmioty z budowy; podejrzane zachowanie mężczyzn; kobiety z psem na terenie parku; zadymienie terenu poprzez palący się kontener ze śmieciami; ubytek w nawierzchni jezdni; zaśmiecona wiata komunikacji publicznej; niedziałające oświetlenie uliczne; podejrzane zachowanie mężczyzn podchodzących do zaparkowanych pojazdów; przepełnione kontenery ze śmieciam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rPr>
          <w:b/>
          <w:b/>
          <w:bCs/>
          <w:iCs w:val="false"/>
        </w:rPr>
      </w:pPr>
      <w:r>
        <w:rPr>
          <w:b/>
          <w:bCs/>
          <w:iCs w:val="false"/>
        </w:rPr>
        <w:t>9.    W zakresie spraw obywatelskich:</w:t>
      </w:r>
    </w:p>
    <w:p>
      <w:pPr>
        <w:pStyle w:val="Normal"/>
        <w:rPr>
          <w:b/>
          <w:b/>
          <w:bCs/>
          <w:iCs/>
          <w:color w:val="00B050"/>
          <w:sz w:val="16"/>
          <w:szCs w:val="16"/>
        </w:rPr>
      </w:pPr>
      <w:r>
        <w:rPr>
          <w:b/>
          <w:bCs/>
          <w:iCs/>
          <w:color w:val="00B050"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9.1. wydano: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227 dowody osobiste,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7 zaświadczeń o utracie dowodu osobistego,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233 zaświadczenia w sprawach meldunkowych,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2 decyzje w sprawach meldunkowych, i w kolejnych 12 sprawach wszczęto postępowanie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9.2. przyjęto i wprowadzono do bazy danych: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59 zgłoszeń meldunkowych, 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30 aktów stanu cywilnego,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5 wniosków o wydanie dowodu osobistego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9.3. udzielono 110 pisemnych informacji na wnioski o udostępnienie danych ze zbiorów meldunkowych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9.4. unieważniono w systemie elektronicznym ewidencji ludności, w systemie elektronicznym dowodów osobistych oraz w kartotece KOM 222 dowodów osobistych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5. sporządzono i przesłano do Mazowieckiego Urzędu Wojewódzkiego comiesięczne sprawozdanie z dyscypliny meldunkowej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9.6. na potrzeby Krajowego Biura Wyborczego sporządzono i przesłano kwartalne sprawozdanie z  rejestru wyborców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9.7. sporządzono i przesłano do PGM „Żyrardów” Sp z o.o informację o ilości osób zameldowanych na pobyt stały i czasowy w poszczególnych lokalach zasobów komunalnych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9.8. uzupełniano dane archiwalne mieszkańców miasta w systemie elektronicznym i na kartach KOM,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9. kontynuowano współpracę z Mazowieckim Urzędem Wojewódzkim, Krajowym Biurem Wyborczym, Komendą Powiatowa Policji, Sądem Rejonowym, Urzędem Skarbowym, WKU w Grójcu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9.10. dla potrzeb tut. Wydziału Gospodarki Lokalowej przesłano wykaz wolnych lokali; 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11. sporządzono i przesłano na potrzeby Urzędu Skarbowego 2 wykazy zmarłych podatników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Wyżej określone zadania realizowano terminowo. Nie było skarg na działalność Wydziału ani odwołań od wydanych decyzj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567" w:hanging="567"/>
        <w:rPr>
          <w:b/>
          <w:b/>
          <w:bCs/>
          <w:iCs w:val="false"/>
        </w:rPr>
      </w:pPr>
      <w:r>
        <w:rPr>
          <w:rFonts w:eastAsia="Bookman Old Style"/>
          <w:b/>
          <w:bCs/>
          <w:iCs w:val="false"/>
        </w:rPr>
        <w:t xml:space="preserve"> </w:t>
      </w:r>
      <w:r>
        <w:rPr>
          <w:b/>
          <w:bCs/>
          <w:iCs w:val="false"/>
        </w:rPr>
        <w:t>W zakresie gospodarki przestrzennej i architektury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ind w:left="567" w:hanging="0"/>
        <w:rPr>
          <w:b/>
          <w:b/>
          <w:bCs/>
          <w:iCs w:val="false"/>
          <w:color w:val="00B050"/>
          <w:sz w:val="16"/>
          <w:szCs w:val="16"/>
        </w:rPr>
      </w:pPr>
      <w:r>
        <w:rPr>
          <w:b/>
          <w:bCs/>
          <w:iCs w:val="false"/>
          <w:color w:val="00B05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425" w:hanging="425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10. 1. Przedłożono Radzie Miasta Żyrardowa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ind w:left="709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jekt uchwały o uchwaleniu zmiany Studium uwarunkowań i kierunków zagospodarowania przestrzennego Miasta Żyrardowa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ind w:left="709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jekt uchwały w sprawie przystąpienia do sporządzenia miejscowego planu zagospodarowania przestrzennego Miasta Żyrardowa obejmującego obszar ograniczony odcinkami ulic: Mazowieckiej, Jaktorowskiej, Adama Mickiewicza, południowo-wschodnią granicą ogrodów działkowych oraz fragmentem południowo-wschodniej granicy miasta z Gminą Radziejowice z wyłączeniem ulicy Jana Kasprowicza na odcinku od ulicy Adama Mickiewicza do ulicy Mazowieckiej;</w:t>
      </w:r>
    </w:p>
    <w:p>
      <w:pPr>
        <w:pStyle w:val="Normal"/>
        <w:widowControl w:val="false"/>
        <w:autoSpaceDE w:val="false"/>
        <w:spacing w:lineRule="auto" w:line="360"/>
        <w:ind w:left="425" w:hanging="425"/>
        <w:jc w:val="both"/>
        <w:rPr/>
      </w:pPr>
      <w:r>
        <w:rPr>
          <w:rFonts w:cs="Arial" w:ascii="Bookman Old Style" w:hAnsi="Bookman Old Style"/>
          <w:iCs/>
        </w:rPr>
        <w:t>10.2. w trakcie uzgadniania i opiniowania przez właściwe organy jest projekt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Cs/>
        </w:rPr>
        <w:t>miejscowego planu zagospodarowania przestrzennego Miasta Żyrardowa obejmującego teren Centrum;</w:t>
      </w:r>
    </w:p>
    <w:p>
      <w:pPr>
        <w:pStyle w:val="Normal"/>
        <w:widowControl w:val="false"/>
        <w:spacing w:lineRule="auto" w:line="360"/>
        <w:ind w:left="425" w:hanging="425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10.3. w trakcie przygotowywania do wyłożenia do publicznego wglądu jest projekt miejscowego planu zagospodarowania przestrzennego miasta Żyrardowa obejmującego obszar ograniczony: ul. Leszno, ul. Izy Zielińskiej, ul. Jana Kilińskiego, rowem burzowym, działką o nr ewid. 2447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widowControl w:val="false"/>
        <w:spacing w:lineRule="auto" w:line="360"/>
        <w:ind w:left="425" w:hanging="425"/>
        <w:jc w:val="both"/>
        <w:rPr/>
      </w:pPr>
      <w:r>
        <w:rPr>
          <w:rFonts w:cs="Arial" w:ascii="Bookman Old Style" w:hAnsi="Bookman Old Style"/>
          <w:iCs/>
        </w:rPr>
        <w:t>10.4.</w:t>
      </w:r>
      <w:r>
        <w:rPr>
          <w:rFonts w:cs="Arial" w:ascii="Bookman Old Style" w:hAnsi="Bookman Old Style"/>
          <w:b/>
          <w:iCs/>
        </w:rPr>
        <w:t xml:space="preserve"> </w:t>
      </w:r>
      <w:r>
        <w:rPr>
          <w:rFonts w:cs="Arial" w:ascii="Bookman Old Style" w:hAnsi="Bookman Old Style"/>
          <w:iCs/>
        </w:rPr>
        <w:t>wszczęto: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Bookman Old Style" w:hAnsi="Bookman Old Style"/>
          <w:iCs/>
        </w:rPr>
        <w:t>3 postępowania dotyczące wydania decyzji o warunkach zabudowy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4 postępowania dotyczące wydania decyzji o ustaleniu lokalizacji inwestycji celu publicznego;</w:t>
      </w:r>
    </w:p>
    <w:p>
      <w:pPr>
        <w:pStyle w:val="Normal"/>
        <w:widowControl w:val="false"/>
        <w:autoSpaceDE w:val="false"/>
        <w:spacing w:lineRule="auto" w:line="360"/>
        <w:ind w:left="425" w:hanging="425"/>
        <w:jc w:val="both"/>
        <w:rPr/>
      </w:pPr>
      <w:r>
        <w:rPr>
          <w:rFonts w:cs="Arial" w:ascii="Bookman Old Style" w:hAnsi="Bookman Old Style"/>
          <w:iCs/>
        </w:rPr>
        <w:t>10.5. wydano decyzje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8 o warunkach zabudowy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3 decyzje o ustaleniu lokalizacji inwestycji celu publicznego.</w:t>
      </w:r>
    </w:p>
    <w:p>
      <w:pPr>
        <w:pStyle w:val="Normal"/>
        <w:widowControl w:val="false"/>
        <w:autoSpaceDE w:val="false"/>
        <w:spacing w:lineRule="auto" w:line="360"/>
        <w:ind w:left="425" w:hanging="425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Nie uchylono żadnej decyzji.</w:t>
      </w:r>
    </w:p>
    <w:p>
      <w:pPr>
        <w:pStyle w:val="Normal"/>
        <w:widowControl w:val="false"/>
        <w:autoSpaceDE w:val="false"/>
        <w:spacing w:lineRule="auto" w:line="360"/>
        <w:ind w:left="425" w:hanging="425"/>
        <w:jc w:val="both"/>
        <w:rPr/>
      </w:pPr>
      <w:r>
        <w:rPr>
          <w:rFonts w:cs="Arial" w:ascii="Bookman Old Style" w:hAnsi="Bookman Old Style"/>
          <w:iCs/>
        </w:rPr>
        <w:t>10.6. ponadto wydano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09" w:hanging="425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3 postanowienia dotyczące zgodności wstępnego projektu podziału nieruchomości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09" w:hanging="425"/>
        <w:jc w:val="both"/>
        <w:rPr/>
      </w:pPr>
      <w:r>
        <w:rPr>
          <w:rFonts w:cs="Arial" w:ascii="Bookman Old Style" w:hAnsi="Bookman Old Style"/>
          <w:iCs/>
        </w:rPr>
        <w:t>10 wypisów i wyrysów z miejscowego planu zagospodarowania przestrzennego – wszystkie w terminie do 1 miesiąca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09" w:hanging="425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10 informacji o przeznaczeniu terenu – wszystkie w terminie do 1 miesiąca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09" w:hanging="425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1 zaświadczenie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W zakresie funduszy unijnych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bCs/>
          <w:i/>
          <w:i/>
        </w:rPr>
      </w:pPr>
      <w:r>
        <w:rPr>
          <w:rFonts w:cs="Arial" w:ascii="Bookman Old Style" w:hAnsi="Bookman Old Style"/>
          <w:b/>
          <w:bCs/>
          <w:i/>
        </w:rPr>
      </w:r>
    </w:p>
    <w:p>
      <w:pPr>
        <w:pStyle w:val="Akapitzlist"/>
        <w:spacing w:lineRule="auto" w:line="360" w:before="0" w:after="20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1. Trwa realizacja projektu Rewaloryzacja zabytkowych obiektów Resursy i Kręgielni w Żyrardowie oraz ich adaptacja na cele kulturalno - artystyczna w ramach działania 6.1 RPO WM 2007-2013 – złożono wniosek o płatność, zaktualizowano harmonogram wydatków, trwa promocja projektu – przygotowano informację na stronę internetową;</w:t>
      </w:r>
    </w:p>
    <w:p>
      <w:pPr>
        <w:pStyle w:val="Akapitzlist"/>
        <w:spacing w:lineRule="auto" w:line="360" w:before="0" w:after="200"/>
        <w:ind w:left="284" w:hanging="284"/>
        <w:contextualSpacing/>
        <w:rPr/>
      </w:pPr>
      <w:r>
        <w:rPr>
          <w:rFonts w:cs="Bookman Old Style" w:ascii="Bookman Old Style" w:hAnsi="Bookman Old Style"/>
        </w:rPr>
        <w:t>11.2. trwają prace nad przygotowaniem wniosku o dofinansowanie ze środków EFRR w ramach RPO WM 2007-2013, działanie 4.3. Ochrona powietrza, energetyka pn.: Termomodernizacja budynków użyteczności publicznej w Żyrardowie. Trwają prace nad studium wykonalności oraz załącznikami;</w:t>
      </w:r>
    </w:p>
    <w:p>
      <w:pPr>
        <w:pStyle w:val="Akapitzlist"/>
        <w:spacing w:lineRule="auto" w:line="360" w:before="0" w:after="20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1.3. złożono wniosek o dofinansowanie w ramach  Programu Wieloletniego pod nazwą "Narodowy program przebudowy dróg lokalnych 2008 - 2011" zadania: </w:t>
      </w:r>
      <w:r>
        <w:rPr>
          <w:rFonts w:cs="Bookman Old Style" w:ascii="Bookman Old Style" w:hAnsi="Bookman Old Style"/>
          <w:bCs/>
        </w:rPr>
        <w:t xml:space="preserve">Przebudowa ulicy Bolesława Limanowskiego w </w:t>
      </w:r>
      <w:r>
        <w:rPr>
          <w:rFonts w:eastAsia="Arial,Bold" w:cs="Bookman Old Style" w:ascii="Bookman Old Style" w:hAnsi="Bookman Old Style"/>
          <w:bCs/>
        </w:rPr>
        <w:t>Ż</w:t>
      </w:r>
      <w:r>
        <w:rPr>
          <w:rFonts w:cs="Bookman Old Style" w:ascii="Bookman Old Style" w:hAnsi="Bookman Old Style"/>
          <w:bCs/>
        </w:rPr>
        <w:t>yrardowie na odcinku od ul. Kasztanowej do ul. 1 Maja- dr. gminna nr 470727W;</w:t>
      </w:r>
    </w:p>
    <w:p>
      <w:pPr>
        <w:pStyle w:val="Akapitzlist"/>
        <w:spacing w:lineRule="auto" w:line="360" w:before="0" w:after="20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 xml:space="preserve">11.4. trwa realizacja projektu </w:t>
      </w:r>
      <w:r>
        <w:rPr>
          <w:rStyle w:val="StrongEmphasis"/>
          <w:rFonts w:cs="Bookman Old Style" w:ascii="Bookman Old Style" w:hAnsi="Bookman Old Style"/>
          <w:b w:val="false"/>
        </w:rPr>
        <w:t>Równe szanse edukacyjne uczniów żyrardowskich szkół podstawowych i gimnazjalnych</w:t>
      </w:r>
      <w:r>
        <w:rPr>
          <w:rFonts w:cs="Bookman Old Style" w:ascii="Bookman Old Style" w:hAnsi="Bookman Old Style"/>
        </w:rPr>
        <w:t xml:space="preserve"> w ramach działania 9.1.2 Programu Operacyjnego Kapitał Ludzki 2007-2013. Przygotowano i złożono wniosek o płatność za okres 01.07.2010 – 30.09.2010;</w:t>
      </w:r>
    </w:p>
    <w:p>
      <w:pPr>
        <w:pStyle w:val="Akapitzlist"/>
        <w:spacing w:lineRule="auto" w:line="360" w:before="0" w:after="20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1.5. przedstawiciele Wydziału uczestniczyli w </w:t>
      </w:r>
      <w:r>
        <w:rPr>
          <w:rFonts w:cs="Bookman Old Style" w:ascii="Bookman Old Style" w:hAnsi="Bookman Old Style"/>
          <w:bCs/>
        </w:rPr>
        <w:t xml:space="preserve">drugim spotkaniu Klubu Laureatów </w:t>
      </w:r>
      <w:r>
        <w:rPr>
          <w:rFonts w:cs="Bookman Old Style" w:ascii="Bookman Old Style" w:hAnsi="Bookman Old Style"/>
        </w:rPr>
        <w:t>Konkursu „Polska Pięknieje – 7 Cudów Unijnych Funduszy” w Stalowej Woli;</w:t>
      </w:r>
    </w:p>
    <w:p>
      <w:pPr>
        <w:pStyle w:val="Akapitzlist"/>
        <w:spacing w:lineRule="auto" w:line="360" w:before="0" w:after="20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6. uczestniczono w 3 Forum Funduszy Europejskich w Warszawie;</w:t>
      </w:r>
    </w:p>
    <w:p>
      <w:pPr>
        <w:pStyle w:val="Akapitzlist"/>
        <w:spacing w:lineRule="auto" w:line="360" w:before="0" w:after="20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1.7. uczestniczono w </w:t>
      </w:r>
      <w:r>
        <w:rPr>
          <w:rFonts w:cs="Bookman Old Style" w:ascii="Bookman Old Style" w:hAnsi="Bookman Old Style"/>
          <w:bCs/>
        </w:rPr>
        <w:t>I Mazowieckim Forum dobrych praktyk dla rozwoju Mazowsza. Przygotowano prezentację Miasta Żyrardowa oraz projektu dot. rewaloryzacji Resursy i Kręgielni.</w:t>
      </w:r>
    </w:p>
    <w:p>
      <w:pPr>
        <w:pStyle w:val="Akapitzlist"/>
        <w:spacing w:lineRule="auto" w:line="360" w:before="0" w:after="200"/>
        <w:ind w:left="284" w:hanging="284"/>
        <w:contextualSpacing/>
        <w:rPr/>
      </w:pPr>
      <w:r>
        <w:rPr>
          <w:rFonts w:cs="Bookman Old Style" w:ascii="Bookman Old Style" w:hAnsi="Bookman Old Style"/>
          <w:bCs/>
        </w:rPr>
        <w:t xml:space="preserve">11.8. zorganizowano spotkanie ze </w:t>
      </w:r>
      <w:r>
        <w:rPr>
          <w:rFonts w:cs="Bookman Old Style" w:ascii="Bookman Old Style" w:hAnsi="Bookman Old Style"/>
        </w:rPr>
        <w:t>Stowarzyszeniem Polsko-Szkockim. Przygotowano prezentację zabytków Żyrardowa oraz związków Miasta ze społecznością szkocką na przełomie XIX i XX w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TextBody"/>
        <w:numPr>
          <w:ilvl w:val="0"/>
          <w:numId w:val="9"/>
        </w:numPr>
        <w:spacing w:lineRule="auto" w:line="360"/>
        <w:ind w:left="567" w:hanging="567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W zakresie promocji i kultury: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rPr>
          <w:rFonts w:ascii="Garamond" w:hAnsi="Garamond" w:cs="Garamond"/>
          <w:bCs/>
          <w:color w:val="00B050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12.1. w zakresie informacji i promocji:</w:t>
      </w:r>
    </w:p>
    <w:p>
      <w:pPr>
        <w:pStyle w:val="Normal"/>
        <w:rPr>
          <w:rFonts w:ascii="Garamond" w:hAnsi="Garamond" w:cs="Garamond"/>
          <w:bCs/>
          <w:color w:val="00B050"/>
          <w:sz w:val="26"/>
          <w:szCs w:val="26"/>
        </w:rPr>
      </w:pPr>
      <w:r>
        <w:rPr>
          <w:rFonts w:cs="Garamond" w:ascii="Garamond" w:hAnsi="Garamond"/>
          <w:bCs/>
          <w:color w:val="00B050"/>
          <w:sz w:val="26"/>
          <w:szCs w:val="26"/>
        </w:rPr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. przygotowano 17 informacji w ramach „Wieści z Magistratu”, które ukazały się w 4 numerach Życia Żyrardowa i Tygodnia Żyrardowa tj. ponad 4 informacji tygodniowo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2. zaktualizowano stronę internetową Miasta o 30 informacji o bieżących wydarzeniach w ramach działu „Aktualności” tj. ponad 7 informacji tygodniowo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3. przygotowano i nagrano 17 informacji do lokalnych rozgłośni radiowych tj. ponad 4 informacje tygodniowo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4. rozesłano 35 informacji o najważniejszych wydarzeniach w mieście newsletterem tj. 8 informacji tygodniowo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5. opracowano merytorycznie oraz graficznie, zlecono druk oraz przeprowadzono dystrybucję szóstego numeru miesięcznika samorządowego „Żyrardów. Murowane Klimaty”;</w:t>
      </w:r>
    </w:p>
    <w:p>
      <w:pPr>
        <w:pStyle w:val="Heading1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2. w zakresie kultury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. zorganizowano koncert organowy organizowany w ramach Europejskiego Forum Muzycznego, który miał miejsce w Parafii Wniebowstąpienia Pańskiego w dniu 26 września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2. zorganizowano recital fortepianowy Szczepana Kończala w Centrum Kultury w dniu 25 września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3. zorganizowano koncert Natalii Kukulskiej w dniu 15 września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4. współorganizowano w ramach Miejskiego Kalendarza Imprez Kulturalnych Święto Hufca ZHP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zakresie gospodarki lokalowej:</w:t>
      </w:r>
    </w:p>
    <w:p>
      <w:pPr>
        <w:pStyle w:val="Normal"/>
        <w:spacing w:lineRule="auto" w:line="360"/>
        <w:ind w:left="765" w:hanging="0"/>
        <w:rPr>
          <w:rFonts w:ascii="Garamond" w:hAnsi="Garamond" w:cs="Garamond"/>
          <w:b/>
          <w:b/>
          <w:bCs/>
          <w:color w:val="00B050"/>
          <w:sz w:val="16"/>
          <w:szCs w:val="16"/>
        </w:rPr>
      </w:pPr>
      <w:r>
        <w:rPr>
          <w:rFonts w:cs="Garamond" w:ascii="Garamond" w:hAnsi="Garamond"/>
          <w:b/>
          <w:bCs/>
          <w:color w:val="00B050"/>
          <w:sz w:val="16"/>
          <w:szCs w:val="16"/>
        </w:rPr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1. Przyjęto 255 wniosków o przyznanie dodatku mieszkaniowego:</w:t>
      </w:r>
    </w:p>
    <w:p>
      <w:pPr>
        <w:pStyle w:val="Bezodstpw"/>
        <w:numPr>
          <w:ilvl w:val="0"/>
          <w:numId w:val="4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dla 242 złożonych wniosków wydano decyzje pozytywne przyznające dodatek mieszkaniowy,</w:t>
      </w:r>
    </w:p>
    <w:p>
      <w:pPr>
        <w:pStyle w:val="Bezodstpw"/>
        <w:numPr>
          <w:ilvl w:val="0"/>
          <w:numId w:val="4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dla 13 złożonych wniosków wydano decyzje negatywne odmawiające przyznania dodatku,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łączna kwota przyznanych dodatków mieszkaniowych w tym okresie wynosi 34 208,63 zł;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3.2. Wydział Gospodarki Lokalowej obsłużył spotkania z Prezydentem Miasta Żyrardowa z mieszkańcami w sprawach mieszkaniowych – przyjęto 46 osób;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3.3. w okresie tym złożono 4 wnioski o najem lokali mieszkalnych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4. przygotowano skierowania na:</w:t>
      </w:r>
    </w:p>
    <w:p>
      <w:pPr>
        <w:pStyle w:val="Bezodstpw"/>
        <w:numPr>
          <w:ilvl w:val="0"/>
          <w:numId w:val="29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przedłużenie umowy najmu dla 5 osób,</w:t>
      </w:r>
    </w:p>
    <w:p>
      <w:pPr>
        <w:pStyle w:val="Bezodstpw"/>
        <w:numPr>
          <w:ilvl w:val="0"/>
          <w:numId w:val="29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podpisanie umowy najmu lokalu dla 1 osoby,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eastAsia="HG Mincho Light J" w:cs="Bookman Old Style"/>
          <w:szCs w:val="20"/>
        </w:rPr>
      </w:pPr>
      <w:r>
        <w:rPr>
          <w:rFonts w:cs="Bookman Old Style" w:ascii="Bookman Old Style" w:hAnsi="Bookman Old Style"/>
        </w:rPr>
        <w:t>13.5. przeprowadzono wykaz budynków stanowiących 100% własności Gminy. Stan na dzień 30.09.2010 r.</w:t>
      </w:r>
      <w:r>
        <w:rPr>
          <w:rFonts w:eastAsia="HG Mincho Light J"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</w:rPr>
        <w:t>wynosi 135 budynków, w tym:</w:t>
      </w:r>
    </w:p>
    <w:p>
      <w:pPr>
        <w:pStyle w:val="Bezodstpw"/>
        <w:numPr>
          <w:ilvl w:val="0"/>
          <w:numId w:val="31"/>
        </w:numPr>
        <w:spacing w:lineRule="auto" w:line="360"/>
        <w:jc w:val="both"/>
        <w:rPr>
          <w:rFonts w:ascii="Bookman Old Style" w:hAnsi="Bookman Old Style" w:eastAsia="HG Mincho Light J" w:cs="Bookman Old Style"/>
          <w:szCs w:val="20"/>
        </w:rPr>
      </w:pPr>
      <w:r>
        <w:rPr>
          <w:rFonts w:cs="Bookman Old Style" w:ascii="Bookman Old Style" w:hAnsi="Bookman Old Style"/>
        </w:rPr>
        <w:t>1037 lokali mieszkalnych,</w:t>
      </w:r>
    </w:p>
    <w:p>
      <w:pPr>
        <w:pStyle w:val="Bezodstpw"/>
        <w:numPr>
          <w:ilvl w:val="0"/>
          <w:numId w:val="31"/>
        </w:numPr>
        <w:spacing w:lineRule="auto" w:line="360"/>
        <w:jc w:val="both"/>
        <w:rPr>
          <w:rFonts w:ascii="Bookman Old Style" w:hAnsi="Bookman Old Style" w:eastAsia="HG Mincho Light J" w:cs="Bookman Old Style"/>
          <w:szCs w:val="20"/>
        </w:rPr>
      </w:pPr>
      <w:r>
        <w:rPr>
          <w:rFonts w:cs="Bookman Old Style" w:ascii="Bookman Old Style" w:hAnsi="Bookman Old Style"/>
        </w:rPr>
        <w:t>115 lokali socjalnych,</w:t>
      </w:r>
    </w:p>
    <w:p>
      <w:pPr>
        <w:pStyle w:val="Bezodstpw"/>
        <w:numPr>
          <w:ilvl w:val="0"/>
          <w:numId w:val="31"/>
        </w:numPr>
        <w:spacing w:lineRule="auto" w:line="360"/>
        <w:jc w:val="both"/>
        <w:rPr>
          <w:rFonts w:ascii="Bookman Old Style" w:hAnsi="Bookman Old Style" w:eastAsia="HG Mincho Light J" w:cs="Bookman Old Style"/>
          <w:szCs w:val="20"/>
        </w:rPr>
      </w:pPr>
      <w:r>
        <w:rPr>
          <w:rFonts w:cs="Bookman Old Style" w:ascii="Bookman Old Style" w:hAnsi="Bookman Old Style"/>
        </w:rPr>
        <w:t>52 lokale użytkowe;</w:t>
      </w:r>
    </w:p>
    <w:p>
      <w:pPr>
        <w:pStyle w:val="Bezodstpw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ynków Wspólnot Mieszkaniowych, w których Gmina posiada udział jest 156 - 1691 lokali.</w:t>
      </w:r>
    </w:p>
    <w:p>
      <w:pPr>
        <w:pStyle w:val="Bezodstpw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6. uczestniczono w 115 zebraniach w sprawach Wspólnot Mieszkaniowych dotyczących planów remontów na 2011r.</w:t>
      </w:r>
    </w:p>
    <w:p>
      <w:pPr>
        <w:pStyle w:val="Bezodstpw"/>
        <w:spacing w:lineRule="auto" w:line="360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Bezodstpw"/>
        <w:spacing w:lineRule="auto" w:line="360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hanging="0"/>
        <w:jc w:val="both"/>
        <w:rPr>
          <w:rFonts w:ascii="Bookman Old Style" w:hAnsi="Bookman Old Style" w:eastAsia="HG Mincho Light J" w:cs="Bookman Old Style"/>
          <w:b/>
          <w:b/>
        </w:rPr>
      </w:pPr>
      <w:r>
        <w:rPr>
          <w:rFonts w:eastAsia="HG Mincho Light J" w:cs="Bookman Old Style" w:ascii="Bookman Old Style" w:hAnsi="Bookman Old Style"/>
          <w:b/>
        </w:rPr>
        <w:t>W zakresie zdrowia i pomocy społecznej:</w:t>
      </w:r>
    </w:p>
    <w:p>
      <w:pPr>
        <w:pStyle w:val="TextBody"/>
        <w:rPr>
          <w:rFonts w:ascii="Georgia" w:hAnsi="Georgia" w:eastAsia="HG Mincho Light J" w:cs="Georgia"/>
          <w:b/>
          <w:b/>
          <w:i/>
          <w:i/>
          <w:iCs/>
          <w:szCs w:val="22"/>
        </w:rPr>
      </w:pPr>
      <w:r>
        <w:rPr>
          <w:rFonts w:eastAsia="HG Mincho Light J" w:cs="Georgia" w:ascii="Georgia" w:hAnsi="Georgia"/>
          <w:b/>
          <w:i/>
          <w:iCs/>
          <w:szCs w:val="22"/>
        </w:rPr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1. W ramach zadań Miejskiego Programu Profilaktyki i Rozwiązywania Problemów Alkoholowych realizowano działania polegające na:</w:t>
      </w:r>
    </w:p>
    <w:p>
      <w:pPr>
        <w:pStyle w:val="TextBody"/>
        <w:numPr>
          <w:ilvl w:val="0"/>
          <w:numId w:val="39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spółpracy z Miejską Komisją Rozwiązywania Problemów Alkoholowych,</w:t>
      </w:r>
    </w:p>
    <w:p>
      <w:pPr>
        <w:pStyle w:val="TextBody"/>
        <w:numPr>
          <w:ilvl w:val="0"/>
          <w:numId w:val="39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zygotowywaniu 7 postanowień dotyczących opinii punktów sprzedaży alkoholu,</w:t>
      </w:r>
    </w:p>
    <w:p>
      <w:pPr>
        <w:pStyle w:val="TextBody"/>
        <w:numPr>
          <w:ilvl w:val="0"/>
          <w:numId w:val="39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kazywaniu dokumentów dla biegłego sądowego ( 3 osoby)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2. współpracowano z Miejskim Ośrodkiem Pomocy Społecznej w Żyrardowie poprzez wydanie 10 decyzji dotyczących świadczeń opieki zdrowotnej;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3. koordynowano działania dotyczące ,,Rodzinnego Ośrodka Profilaktyczno-Rozwojowego w Żyrardowie” - programu z zakresu opieki nad dzieckiem i rodziną, w tym: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ady specjalistów,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ady lekarza psychiatry dziecięcego,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arsztaty korekcyjne TUKAN dla młodzieży;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4. realizowano zadania wynikające z zapisów Karty współpracy Miasta Żyrardowa z Organizacjami Pozarządowymi i Programu współpracy Miasta Żyrardowa z Organizacjami Pozarządowymi:</w:t>
      </w:r>
    </w:p>
    <w:p>
      <w:pPr>
        <w:pStyle w:val="TextBody"/>
        <w:numPr>
          <w:ilvl w:val="0"/>
          <w:numId w:val="20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ktualizowano serwis informacyjny dla Organizacji Pozarządowych na internetowych stronach Miasta,</w:t>
      </w:r>
    </w:p>
    <w:p>
      <w:pPr>
        <w:pStyle w:val="TextBody"/>
        <w:numPr>
          <w:ilvl w:val="0"/>
          <w:numId w:val="20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dzielono merytorycznego wsparcia przedstawicielom podmiotów pozarządowych,</w:t>
      </w:r>
    </w:p>
    <w:p>
      <w:pPr>
        <w:pStyle w:val="TextBody"/>
        <w:numPr>
          <w:ilvl w:val="0"/>
          <w:numId w:val="20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pracowano projekt Programu współpracy Miasta Żyrardowa z Organizacjami Pozarządowymi na 2011 rok,</w:t>
      </w:r>
    </w:p>
    <w:p>
      <w:pPr>
        <w:pStyle w:val="TextBody"/>
        <w:numPr>
          <w:ilvl w:val="0"/>
          <w:numId w:val="20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zpoczęto konsultacje powyższego dokumentu na spotkaniu przedstawicieli Samorządu Miasta z organizacjami pozarządowymi;</w:t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5. realizowano zadania Miejskiego Programu „Czas dla serca”:</w:t>
      </w:r>
    </w:p>
    <w:p>
      <w:pPr>
        <w:pStyle w:val="TextBody"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oordynowano wykonywanie badań dla mieszkańców w ramach punktu poradniczego na terenie przychodni przy ul. Wyspiańskiego nr 6,</w:t>
      </w:r>
    </w:p>
    <w:p>
      <w:pPr>
        <w:pStyle w:val="TextBody"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oordynowano zajęcia gimnastyczne w ramach programu „Czas dla serca”,</w:t>
      </w:r>
    </w:p>
    <w:p>
      <w:pPr>
        <w:pStyle w:val="TextBody"/>
        <w:numPr>
          <w:ilvl w:val="0"/>
          <w:numId w:val="38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organizowano akcję bezpłatnych badań i porad prozdrowotnych dla mieszkańców;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6. koordynowano wykonywanie badań profilaktycznych w zakresie: prostate specyfik antygen (PSA)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14.7. koordynowano realizację przez ZOZ Żyrardów: </w:t>
      </w:r>
    </w:p>
    <w:p>
      <w:pPr>
        <w:pStyle w:val="TextBody"/>
        <w:numPr>
          <w:ilvl w:val="0"/>
          <w:numId w:val="38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gramu dla osób uzależnionych i współuzależnionych od alkoholu p.n. „Program terapeutyczno-rehabilitacyjny”,</w:t>
      </w:r>
    </w:p>
    <w:p>
      <w:pPr>
        <w:pStyle w:val="TextBody"/>
        <w:numPr>
          <w:ilvl w:val="0"/>
          <w:numId w:val="38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dań profilaktycznych USG sutka u kobiet do 40 roku życia oraz badań mammograficznych u kobiet od 40 do 50 roku życia i powyżej 69 roku życia;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8. koordynowano działania punktu konsultacyjnego dla młodzieży eksperymentującej z narkotykami i jej rodzin prowadzonego przez psychologa na terenie Miejskiego Ośrodka Pomocy Społecznej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9. koordynowano realizację porad lekarza onkologa na rzecz mieszkańców Żyrardowa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</w:rPr>
        <w:t>14.10. koordynowano</w:t>
      </w:r>
      <w:r>
        <w:rPr>
          <w:rFonts w:cs="Bookman Old Style" w:ascii="Bookman Old Style" w:hAnsi="Bookman Old Style"/>
          <w:bCs/>
        </w:rPr>
        <w:t xml:space="preserve"> realizację zadań publicznych w zakresie </w:t>
      </w:r>
      <w:r>
        <w:rPr>
          <w:rStyle w:val="StrongEmphasis"/>
          <w:rFonts w:cs="Bookman Old Style" w:ascii="Bookman Old Style" w:hAnsi="Bookman Old Style"/>
          <w:b w:val="false"/>
        </w:rPr>
        <w:t>realizacji programów edukacyjno-profilaktycznych, promujących zdrowy styl życia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4.11. wręczono dyplomy wraz z nagrodami uczniom - </w:t>
      </w:r>
      <w:r>
        <w:rPr>
          <w:rFonts w:cs="Arial" w:ascii="Bookman Old Style" w:hAnsi="Bookman Old Style"/>
        </w:rPr>
        <w:t>laureatom konkursów ogólnopolskiej kampanii „Zachowaj Trzeźwy Umysł”;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12. zakupiono materiały informacyjne dla rodziców i wychowawców w formie broszurek informacyjnych „Czy wiecie o dopalaczach tyle, ile Wasze dzieci?”;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13. przygotowano projekt planu wydatków na 2011 rok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14 zorganizowano wraz ze Strażą Miejską szkolenie dla strażników i pedagogów szkolnych, poświęcone bezpieczeństwu dzieci i młodzieży w szkołach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4.15. uczestniczono w VII Mazowieckim Forum Inicjatyw Pozarządowych, z wystąpieniem podczas sesji „Krótka historia samorządności – czego nauczyliśmy się przez ostatnie 20 lat?”.</w:t>
      </w:r>
    </w:p>
    <w:p>
      <w:pPr>
        <w:pStyle w:val="TextBody"/>
        <w:rPr>
          <w:rFonts w:ascii="Georgia" w:hAnsi="Georgia" w:cs="Georgia"/>
          <w:i/>
          <w:i/>
          <w:iCs/>
          <w:color w:val="00B050"/>
          <w:sz w:val="16"/>
          <w:szCs w:val="16"/>
        </w:rPr>
      </w:pPr>
      <w:r>
        <w:rPr>
          <w:rFonts w:cs="Georgia" w:ascii="Georgia" w:hAnsi="Georgia"/>
          <w:i/>
          <w:iCs/>
          <w:color w:val="00B050"/>
          <w:sz w:val="16"/>
          <w:szCs w:val="16"/>
        </w:rPr>
      </w:r>
    </w:p>
    <w:p>
      <w:pPr>
        <w:pStyle w:val="Header"/>
        <w:numPr>
          <w:ilvl w:val="0"/>
          <w:numId w:val="9"/>
        </w:numPr>
        <w:tabs>
          <w:tab w:val="left" w:pos="708" w:leader="none"/>
        </w:tabs>
        <w:spacing w:lineRule="auto" w:line="360"/>
        <w:ind w:left="0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W zakresie gospodarki komunalnej: 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1. Zorganizowano akcję zbiórki zużytego sprzętu elektrycznego i elektronicznego pochodzącego z gospodarstw domowych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2. uchwalono aktualizację Programu Ochrony Środowiska i Planu Gospodarki Odpadami uchwałą nr XLIX/409/10 z dnia 30 września 2010 r.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3. ogłoszono przetarg na „konserwację oświetlenia ulicznego na lata 2010-2014”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4. zakupiono 8 tablic informacyjnych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5. przygotowano i wydano jedną decyzję na prowadzenie działalności w zakresie odbierania odpadów komunalnych od właścicieli nieruchomości – nie było odwołań od decyzji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6. nadzorowano i rozliczano prace w zakresie utrzymania systemu wodnogospodarczego na rzece Pisi – Gągolinie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7. zgłoszono 31 awarii oświetlania ulicznego - zrealizowano terminowo, nie było uzasadnionych skarg na usuwanie awarii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8. zarejestrowano 3 psy z terenu miasta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9. wydano: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9 decyzji na wycinkę drzew i krzewów bez naliczenia opłat – nie było odwołań od decyzji, 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 zezwoleń na zajęcie pasa drogowego dotyczące lokalizacji urządzeń infrastruktury technicznej oraz zjazdów – nie było odwołań i uchyleń od decyzji,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uto" w:line="360"/>
        <w:ind w:left="567" w:hanging="283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37 zezwoleń na zajęcie pasa drogowego dotyczące robót w pasach drogowych i umieszczania w nich urządzeń infrastruktury technicznej oraz obiektów budowlanych – nie było odwołań i uchyleń od decyzji; 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10. opiniowano 14 projektów organizacji ruchu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11. uzgodniono 2 projekty budowlane przed uzyskaniem pozwolenia na budowę;</w:t>
      </w:r>
    </w:p>
    <w:p>
      <w:pPr>
        <w:pStyle w:val="Normal"/>
        <w:shd w:fill="FFFFFF" w:val="clear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12. bieżąco opróżniono 355 koszy ulicznych na terenie Miasta Żyrardowa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13. opróżniano na bieżąco 26 szt. zestawów pojemników do selektywnej zbiórki odpadów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14. na bieżąco prowadzono prace w zakresie utrzymania czystości terenów i placów zieleni w mieście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15. uzgodniono 2 projekty budowlane na odprowadzenie ścieków deszczowych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16. bieżąco oczyszczano rowy burzowe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17. wykoszono rowy burzowe na osiedlu Mariampol, w ulicy Ks. Piotra Skargi, Rolna, na odcinku Makowa- Roszarnicza, rów „60”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5.18. ogłoszono przetarg nieograniczony na bieżące utrzymanie w porządku i czystości rowów burzowych z przepustami oraz koryt rzek w mieście Żyrardowie. 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rFonts w:ascii="Bookman Old Style" w:hAnsi="Bookman Old Style" w:cs="Bookman Old Style"/>
          <w:b/>
          <w:b/>
          <w:bCs/>
          <w:color w:val="00B050"/>
        </w:rPr>
      </w:pPr>
      <w:r>
        <w:rPr>
          <w:rFonts w:cs="Bookman Old Style" w:ascii="Bookman Old Style" w:hAnsi="Bookman Old Style"/>
          <w:b/>
          <w:bCs/>
        </w:rPr>
        <w:t>16. W zakresie gospodarki nieruchomościami: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  <w:bCs/>
          <w:color w:val="00B05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B050"/>
          <w:sz w:val="16"/>
          <w:szCs w:val="16"/>
        </w:rPr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1. Przygotowano 3 uchwały Rady Miasta Żyrardowa:</w:t>
      </w:r>
    </w:p>
    <w:p>
      <w:pPr>
        <w:pStyle w:val="Bezodstpw"/>
        <w:numPr>
          <w:ilvl w:val="0"/>
          <w:numId w:val="25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2 w sprawie sprzedaży nieruchomości,</w:t>
      </w:r>
    </w:p>
    <w:p>
      <w:pPr>
        <w:pStyle w:val="Bezodstpw"/>
        <w:numPr>
          <w:ilvl w:val="0"/>
          <w:numId w:val="25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w sprawie nabycia nieruchomości położonej w Żyrardowie przy ul. 1 Maja 84;  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6.2. przygotowano 5 Zarządzeń Prezydenta Miasta w tym :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 nabycia przez Gminę Miasto Żyrardów nieruchomości,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w sprawie pierwokupu działki oznaczonej nr ewid. 3423/31, 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w sprawie ogłoszenia wykazu części nieruchomości przeznaczonej do wydzierżawienia, 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w sprawie ogłoszenia wykazu nieruchomości – lokali mieszkalnych stanowiących odrębny przedmiot własności w domach wielolokalowych, przeznaczonych do sprzedaży na rzecz najemców;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6.3. wydano 18 decyzji administracyjnych w tym :</w:t>
      </w:r>
    </w:p>
    <w:p>
      <w:pPr>
        <w:pStyle w:val="Bezodstpw"/>
        <w:numPr>
          <w:ilvl w:val="0"/>
          <w:numId w:val="4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decyzje w sprawie podziału nieruchomości,</w:t>
      </w:r>
    </w:p>
    <w:p>
      <w:pPr>
        <w:pStyle w:val="Bezodstpw"/>
        <w:numPr>
          <w:ilvl w:val="0"/>
          <w:numId w:val="4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decyzji w sprawie przekształcenia prawa użytkowania wieczystego w prawo własności,</w:t>
      </w:r>
    </w:p>
    <w:p>
      <w:pPr>
        <w:pStyle w:val="Bezodstpw"/>
        <w:numPr>
          <w:ilvl w:val="0"/>
          <w:numId w:val="4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 decyzji w sprawie opłaty adiacenckiej z tytułu wzrostu wartości nieruchomości spowodowanego wybudowaniem urządzeń infrastruktury technicznej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4. przeprowadzono 1 przetarg na sprzedaż nieruchomości pod zabudowę mieszkaniową: Leśna 2, Wiejska 17-21, Jana Kilińskiego 26 b, Grenadierów 5 d – wynik negatywny, Grenadierów 5 e, f– wynik pozytywny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5. przeprowadzono 1 przetarg na wydzierżawienie garażu – wynik pozytywny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6. przygotowano 1 przetarg na sprzedaż nieruchomości pod zabudowę usługowo-mieszkaniową : Adama Mickiewicza 38/40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7. zawarto 5 aktów notarialnych w sprawie sprzedaży lokali mieszkalnych na rzecz najemców;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6.8. przygotowano 6 protokołów sprzedaży lokali mieszkalnych na rzecz najemców, w tym 1 zbiorowy,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16.9. wydano 1 umowę dzierżawy w ramach kontynuacji i 5 umów nowych; 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10. złożono 7 wniosków do Sądu Rejonowego w Żyrardowie Wydział Ksiąg Wieczystych, dot. uregulowania własności nieruchomości gminnych;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6.11. wprowadzono do programu „Użytkowanie” firmy InfoSystem 200 użytkowników wieczystych lokali mieszkalnych nabytych od Spółdzielni Mieszkaniowych,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6.12. wysłano 166 zawiadomień o opłacie rocznej dla właścicieli lokali Spółdzielni Mieszkaniowych.  </w:t>
      </w:r>
    </w:p>
    <w:p>
      <w:pPr>
        <w:pStyle w:val="Bezodstpw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rFonts w:cs="Bookman Old Style" w:ascii="Bookman Old Style" w:hAnsi="Bookman Old Style"/>
          <w:b/>
        </w:rPr>
        <w:t xml:space="preserve">17.  </w:t>
      </w:r>
      <w:r>
        <w:rPr>
          <w:rFonts w:cs="Bookman Old Style" w:ascii="Bookman Old Style" w:hAnsi="Bookman Old Style"/>
          <w:b/>
          <w:bCs/>
        </w:rPr>
        <w:t>W zakresie</w:t>
      </w:r>
      <w:r>
        <w:rPr>
          <w:rFonts w:cs="Bookman Old Style" w:ascii="Bookman Old Style" w:hAnsi="Bookman Old Style"/>
          <w:b/>
        </w:rPr>
        <w:t xml:space="preserve"> pracy Biura Miejskiego Konserwatora Zabytków:</w:t>
      </w:r>
    </w:p>
    <w:p>
      <w:pPr>
        <w:pStyle w:val="Normal"/>
        <w:suppressAutoHyphens w:val="false"/>
        <w:spacing w:lineRule="auto" w:line="360"/>
        <w:ind w:left="284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7.1. Kontynuowano prace mające na celu aktualizację gminnej ewidencji zabytków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567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prowadzono oględziny w celu wykonania dokumentacji fotograficznej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567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prowadzono do kart adresowych 21 aktualizacji; 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7.2. przygotowano wykaz zabytków nieruchomych z gminnej ewidencji zabytków miasta Żyrardowa wraz z komentarzem w celu umieszczenia na stronach BIP.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3. wszczęto 17 postępowań administracyjnych w tym: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567" w:hanging="283"/>
        <w:contextualSpacing/>
        <w:rPr/>
      </w:pPr>
      <w:r>
        <w:rPr>
          <w:rFonts w:cs="Bookman Old Style" w:ascii="Bookman Old Style" w:hAnsi="Bookman Old Style"/>
        </w:rPr>
        <w:t xml:space="preserve">10 w sprawach o wydanie pozwolenia konserwatorskiego na prowadzenie robót budowlanych w budynkach wpisanych do rejestru zabytków lub/i na obszarze wpisanym do rejestru zabytków oraz na podejmowanie innych działań, które mogłyby prowadzić do naruszenia substancji zabytku lub zmiany wyglądu zabytku wpisanego do rejestru zabytków, 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567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 w sprawach o wydanie decyzji zmieniającej decyzję udzielającą pozwolenia na przeprowadzenie prac konserwatorskich przy obiekcie wpisanym do rejestru zabytków, 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567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w sprawie o wydanie pozwolenia na usunięcie drzew z terenu nieruchomości wpisanej do rejestru zabytków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567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w sprawach uzgodnienia z innym organem administracji publicznej inwestycji planowanej na obszarze ujętym w gminnej ewidencji zabytków;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567" w:hanging="283"/>
        <w:contextualSpacing/>
        <w:rPr/>
      </w:pPr>
      <w:r>
        <w:rPr>
          <w:rFonts w:cs="Bookman Old Style" w:ascii="Bookman Old Style" w:hAnsi="Bookman Old Style"/>
        </w:rPr>
        <w:t>2 w sprawach z zakresu nadzoru konserwatorskiego - kontroli przestrzegania i stosowania przepisów ustawy o ochronie zabytków i opiece nad zabytkami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7.4. przyjęto 3 wnioski o wydanie opinii konserwatorskiej w tym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567" w:hanging="283"/>
        <w:contextualSpacing/>
        <w:rPr/>
      </w:pPr>
      <w:r>
        <w:rPr>
          <w:rFonts w:cs="Bookman Old Style" w:ascii="Bookman Old Style" w:hAnsi="Bookman Old Style"/>
        </w:rPr>
        <w:t xml:space="preserve">1 w sprawie planowanego remontu lokalu mieszkalnego zlokalizowanego w budynku wpisanym do rejestru zabytków,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567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w sprawie lokalizacji wolnostojącej szafki gazowej na terenie wpisanym do rejestru zabytków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567" w:hanging="283"/>
        <w:contextualSpacing/>
        <w:rPr/>
      </w:pPr>
      <w:r>
        <w:rPr>
          <w:rFonts w:cs="Bookman Old Style" w:ascii="Bookman Old Style" w:hAnsi="Bookman Old Style"/>
        </w:rPr>
        <w:t>1 w sprawie planowanych robót budowlanych przy elewacji budynku ujętego w gminnej ewidencji zabytków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7.5. wydano 18 decyzji administracyjnych w tym:</w:t>
      </w:r>
    </w:p>
    <w:p>
      <w:pPr>
        <w:pStyle w:val="Akapitzlist"/>
        <w:numPr>
          <w:ilvl w:val="2"/>
          <w:numId w:val="33"/>
        </w:numPr>
        <w:spacing w:lineRule="auto" w:line="360" w:before="0" w:after="0"/>
        <w:ind w:left="567" w:hanging="283"/>
        <w:contextualSpacing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12 w sprawach udzielenia pozwolenia konserwatorskiego na prowadzenie robót budowlanych, przy budynku wpisanym do rejestru zabytków lub/i na obszarze wpisanym do rejestru zabytków oraz na podejmowanie innych działań, które mogłyby prowadzić do naruszenia substancji zabytku lub zmiany wyglądu zabytku wpisanego do rejestru, 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ind w:left="567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 w sprawach o wydanie decyzji zmieniającej decyzję udzielającą pozwolenia na przeprowadzenie prac konserwatorskich przy obiekcie wpisanym do rejestru zabytków, 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ind w:left="567" w:hanging="283"/>
        <w:contextualSpacing/>
        <w:rPr/>
      </w:pPr>
      <w:r>
        <w:rPr>
          <w:rFonts w:cs="Bookman Old Style" w:ascii="Bookman Old Style" w:hAnsi="Bookman Old Style"/>
        </w:rPr>
        <w:t>1 w sprawie udzielenia pozwolenia konserwatorskiego na prowadzenie prac konserwatorskich i restauratorskich elementów dekoracji architektonicznej budynku wpisanego do rejestru zabytków,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ind w:left="567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w sprawach wydania zezwolenia na usunięcie drzew z terenu nieruchomości wpisanej do rejestru zabytków,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ind w:left="567" w:hanging="283"/>
        <w:contextualSpacing/>
        <w:rPr/>
      </w:pPr>
      <w:r>
        <w:rPr>
          <w:rFonts w:cs="Bookman Old Style" w:ascii="Bookman Old Style" w:hAnsi="Bookman Old Style"/>
        </w:rPr>
        <w:t>1 w sprawie udzielenie tymczasowego pozwolenia konserwatorskiego na umieszczenie reklamy na budynku wpisanym do rejestru zabytków,</w:t>
      </w:r>
    </w:p>
    <w:p>
      <w:pPr>
        <w:pStyle w:val="Akapitzlist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6. wydano 3 postanowienia uzgadniające ze stanowiska konserwatorskiego z innym organem administracji publicznej inwestycje planowane na obszarze ujętym w gminnej ewidencji zabytków lub chronionym na podstawie ustaleń miejscowego planu zagospodarowania przestrzennego Miasta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7. wydano 4 zaświadczenia o utrzymaniu i konserwacji nieruchomości wpisanej indywidualnie do rejestru zabytków zgodnie z przepisami o ochronie zabytków i opiece nad zabytkami, w celu uzyskania zwolnienia od podatku od nieruchomości;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Bookman Old Style" w:ascii="Bookman Old Style" w:hAnsi="Bookman Old Style"/>
        </w:rPr>
        <w:t>17.8. wydano 4 opinie konserwatorskie w tym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567" w:hanging="283"/>
        <w:contextualSpacing/>
        <w:rPr/>
      </w:pPr>
      <w:r>
        <w:rPr>
          <w:rFonts w:cs="Bookman Old Style" w:ascii="Bookman Old Style" w:hAnsi="Bookman Old Style"/>
        </w:rPr>
        <w:t xml:space="preserve">1 w sprawie planowanego remontu lokalu mieszkalnego zlokalizowanego w budynku wpisanym do rejestru zabytków,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567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w sprawie sprzedaży nieruchomości wpisanej do rejestru zabytków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567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w sprawie robót budowlanych na terenie objętym ochroną konserwatorską na podstawie miejscowego planu zagospodarowania przestrzennego miasta,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mienione wyżej zadania wykonano terminowo. Nie wniesiono odwołań od wydanych decyzji. 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7.9. wydano 2 pisma informujące w tym:</w:t>
      </w:r>
    </w:p>
    <w:p>
      <w:pPr>
        <w:pStyle w:val="Akapitzlist"/>
        <w:numPr>
          <w:ilvl w:val="0"/>
          <w:numId w:val="36"/>
        </w:numPr>
        <w:spacing w:lineRule="auto" w:line="360" w:before="0" w:after="0"/>
        <w:ind w:left="567" w:hanging="283"/>
        <w:contextualSpacing/>
        <w:rPr/>
      </w:pPr>
      <w:r>
        <w:rPr>
          <w:rFonts w:cs="Bookman Old Style" w:ascii="Bookman Old Style" w:hAnsi="Bookman Old Style"/>
        </w:rPr>
        <w:t>w sprawie planowanych prac mających charakter bieżącej konserwacji i napraw dachu budynku wpisanego do rejestru zabytków,</w:t>
      </w:r>
    </w:p>
    <w:p>
      <w:pPr>
        <w:pStyle w:val="Akapitzlist"/>
        <w:numPr>
          <w:ilvl w:val="0"/>
          <w:numId w:val="36"/>
        </w:numPr>
        <w:spacing w:lineRule="auto" w:line="360" w:before="0" w:after="0"/>
        <w:ind w:left="567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jaśniające podstawy wydania negatywnej opinii w sprawie zmiany układu przestrzennego wewnątrz budynku wpisanego do rejestru zabytków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10. przyjęto 3 zawiadomienia o przewidywanym terminie rozpoczęcia i zakończenia robót budowlanych i badań archeologicznych objętych pozwoleniem wraz z danymi osoby kierującej robotami i prowadzącymi badania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7.11. uczestniczono w spotkaniach oraz wizjach lokalnych w sprawie prac remontowo – konserwatorskich w zabytkowym budynku Resursy </w:t>
        <w:br/>
        <w:t>i Kręgielni.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 xml:space="preserve">18.   </w:t>
      </w:r>
      <w:r>
        <w:rPr>
          <w:rFonts w:cs="Bookman Old Style" w:ascii="Bookman Old Style" w:hAnsi="Bookman Old Style"/>
          <w:b/>
          <w:bCs/>
        </w:rPr>
        <w:t>W zakresie Zespołu Radców Prawnych: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.1. wpłynęły 45 sprawy w tym: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9 umów i wniosków o wydanie opinii prawnej,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 projektów uchwał i zarządzeń;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Bookman Old Style"/>
        </w:rPr>
      </w:pPr>
      <w:r>
        <w:rPr>
          <w:rFonts w:cs="Bookman Old Style" w:ascii="Bookman Old Style" w:hAnsi="Bookman Old Style"/>
        </w:rPr>
        <w:t>Załatwiono 29 spraw i zaopiniowano 17 projektów uchwał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.2. udzielono 10 porad prawnych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uppressAutoHyphens w:val="false"/>
        <w:spacing w:lineRule="auto" w:line="480"/>
        <w:ind w:left="735" w:hanging="7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zakresie kontroli zewnętrznych:</w:t>
      </w:r>
    </w:p>
    <w:p>
      <w:pPr>
        <w:pStyle w:val="NormalnyWeb"/>
        <w:spacing w:lineRule="auto" w:line="360" w:before="0" w:after="0"/>
        <w:ind w:left="360" w:hanging="360"/>
        <w:jc w:val="both"/>
        <w:rPr/>
      </w:pPr>
      <w:r>
        <w:rPr>
          <w:rFonts w:cs="Bookman Old Style" w:ascii="Bookman Old Style" w:hAnsi="Bookman Old Style"/>
        </w:rPr>
        <w:t>19.1. na podstawie upoważnienia z dnia 11 października 2010r. została przeprowadzona kontrola w Urzędzie Miasta przez Narodowy Funduszu Ochrony Środowiska i Gospodarki Wodnej w ramach umowy dotacji na „Termomodernizację budynku użyteczności publicznej: Szkoły Podstawowej nr 3 im. S. Staszica i LO im. S. Żeromskiego w Żyrardowie”;</w:t>
      </w:r>
    </w:p>
    <w:p>
      <w:pPr>
        <w:pStyle w:val="NormalnyWeb"/>
        <w:spacing w:lineRule="auto" w:line="360" w:before="0" w:after="0"/>
        <w:ind w:left="360" w:hanging="36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</w:rPr>
        <w:t>19.2. dnia 7 października b.r. rozpoczęła się kontrola Najwyższej Izy Kontroli</w:t>
      </w:r>
      <w:r>
        <w:rPr>
          <w:rFonts w:cs="Bookman Old Style" w:ascii="Bookman Old Style" w:hAnsi="Bookman Old Style"/>
          <w:color w:val="00B050"/>
        </w:rPr>
        <w:t xml:space="preserve"> </w:t>
      </w:r>
      <w:r>
        <w:rPr>
          <w:rFonts w:cs="Bookman Old Style" w:ascii="Bookman Old Style" w:hAnsi="Bookman Old Style"/>
        </w:rPr>
        <w:t>z zakresu „Przestrzeganie prawa ochrony zwierząt”.</w:t>
      </w:r>
    </w:p>
    <w:p>
      <w:pPr>
        <w:pStyle w:val="NormalnyWeb"/>
        <w:spacing w:lineRule="auto" w:line="360" w:before="0" w:after="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color w:val="00B050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0.   Prezydent Miasta i Zastępca Prezydenta uczestniczyli:</w:t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Tekstpodstawowywcity3"/>
        <w:rPr>
          <w:bCs/>
          <w:szCs w:val="24"/>
        </w:rPr>
      </w:pPr>
      <w:r>
        <w:rPr>
          <w:bCs/>
          <w:szCs w:val="24"/>
        </w:rPr>
        <w:t>20.1. w 139 spotkaniach z przedsiębiorcami i mieszkańcami w sprawach bieżących,</w:t>
      </w:r>
    </w:p>
    <w:p>
      <w:pPr>
        <w:pStyle w:val="Tekstpodstawowywcity3"/>
        <w:rPr/>
      </w:pPr>
      <w:r>
        <w:rPr>
          <w:bCs/>
          <w:szCs w:val="24"/>
        </w:rPr>
        <w:t xml:space="preserve">20.2. </w:t>
      </w:r>
      <w:r>
        <w:rPr/>
        <w:t>w spotkaniu z Marszałkiem i Wicemarszałkiem Województwa Mazowieckiego;</w:t>
      </w:r>
    </w:p>
    <w:p>
      <w:pPr>
        <w:pStyle w:val="Tekstpodstawowywcity3"/>
        <w:rPr/>
      </w:pPr>
      <w:r>
        <w:rPr/>
        <w:t>20.3. w uroczystości, na której odebrano nagrodę dla Urzędu Miasta Żyrardowa – Kryształ Przetargów Publicznych 2010 dla najlepszego zamawiającego w kategorii Realizacja zadań w zakresie rozwoju społeczeństwa informacyjnego za projekt „Dostawa, montaż i utrzymanie urządzeń niezbędnych do transmisji sygnału WiFi oraz świadczenie usługi transmisji danych, dostępu do Internetu oraz wsparcia użytkowników przez okres 3 lat dla Miasta Żyrardowa”</w:t>
      </w:r>
    </w:p>
    <w:p>
      <w:pPr>
        <w:pStyle w:val="Tekstpodstawowywcity3"/>
        <w:rPr/>
      </w:pPr>
      <w:r>
        <w:rPr/>
        <w:t>20.3. w uroczystościach z okazji bitwy pod Jaktorowem;</w:t>
      </w:r>
    </w:p>
    <w:p>
      <w:pPr>
        <w:pStyle w:val="Tekstpodstawowywcity3"/>
        <w:rPr/>
      </w:pPr>
      <w:r>
        <w:rPr/>
        <w:t>20.4. w uroczystościach Jubileuszu Liceum Ogólnokształcącego;</w:t>
      </w:r>
    </w:p>
    <w:p>
      <w:pPr>
        <w:pStyle w:val="Tekstpodstawowywcity3"/>
        <w:rPr>
          <w:bCs/>
          <w:sz w:val="16"/>
          <w:szCs w:val="16"/>
        </w:rPr>
      </w:pPr>
      <w:r>
        <w:rPr/>
        <w:t>20.5. w uroczystościach z okazji Dnia Nauczyciela.</w:t>
      </w:r>
    </w:p>
    <w:p>
      <w:pPr>
        <w:pStyle w:val="Tekstpodstawowywcity3"/>
        <w:rPr>
          <w:bCs/>
          <w:color w:val="00B050"/>
          <w:sz w:val="16"/>
          <w:szCs w:val="16"/>
        </w:rPr>
      </w:pPr>
      <w:r>
        <w:rPr>
          <w:bCs/>
          <w:color w:val="00B050"/>
          <w:sz w:val="16"/>
          <w:szCs w:val="16"/>
        </w:rPr>
      </w:r>
    </w:p>
    <w:p>
      <w:pPr>
        <w:pStyle w:val="Tekstpodstawowywcity3"/>
        <w:rPr>
          <w:bCs/>
          <w:color w:val="00B050"/>
          <w:sz w:val="16"/>
          <w:szCs w:val="16"/>
        </w:rPr>
      </w:pPr>
      <w:r>
        <w:rPr>
          <w:bCs/>
          <w:color w:val="00B050"/>
          <w:sz w:val="16"/>
          <w:szCs w:val="16"/>
        </w:rPr>
      </w:r>
    </w:p>
    <w:p>
      <w:pPr>
        <w:pStyle w:val="Tekstpodstawowywcity3"/>
        <w:rPr>
          <w:bCs/>
          <w:color w:val="00B050"/>
          <w:sz w:val="16"/>
          <w:szCs w:val="16"/>
        </w:rPr>
      </w:pPr>
      <w:r>
        <w:rPr>
          <w:bCs/>
          <w:color w:val="00B050"/>
          <w:sz w:val="16"/>
          <w:szCs w:val="16"/>
        </w:rPr>
      </w:r>
    </w:p>
    <w:p>
      <w:pPr>
        <w:pStyle w:val="Tekstpodstawowywcity3"/>
        <w:rPr>
          <w:bCs/>
          <w:color w:val="00B050"/>
          <w:sz w:val="16"/>
          <w:szCs w:val="16"/>
        </w:rPr>
      </w:pPr>
      <w:r>
        <w:rPr>
          <w:bCs/>
          <w:color w:val="00B050"/>
          <w:sz w:val="16"/>
          <w:szCs w:val="16"/>
        </w:rPr>
      </w:r>
    </w:p>
    <w:p>
      <w:pPr>
        <w:pStyle w:val="Tekstpodstawowywcity3"/>
        <w:rPr>
          <w:bCs/>
          <w:color w:val="00B050"/>
          <w:sz w:val="16"/>
          <w:szCs w:val="16"/>
        </w:rPr>
      </w:pPr>
      <w:r>
        <w:rPr>
          <w:bCs/>
          <w:color w:val="00B050"/>
          <w:sz w:val="16"/>
          <w:szCs w:val="16"/>
        </w:rPr>
      </w:r>
    </w:p>
    <w:p>
      <w:pPr>
        <w:pStyle w:val="Tekstpodstawowywcity3"/>
        <w:rPr>
          <w:bCs/>
          <w:color w:val="00B050"/>
          <w:sz w:val="16"/>
          <w:szCs w:val="16"/>
        </w:rPr>
      </w:pPr>
      <w:r>
        <w:rPr>
          <w:bCs/>
          <w:color w:val="00B050"/>
          <w:sz w:val="16"/>
          <w:szCs w:val="16"/>
        </w:rPr>
      </w:r>
    </w:p>
    <w:p>
      <w:pPr>
        <w:pStyle w:val="Tekstpodstawowywcity3"/>
        <w:rPr>
          <w:bCs/>
          <w:sz w:val="16"/>
          <w:szCs w:val="16"/>
        </w:rPr>
      </w:pPr>
      <w:r>
        <w:rPr>
          <w:rFonts w:eastAsia="Bookman Old Style"/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>Sporządziła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Cs/>
          <w:sz w:val="16"/>
          <w:szCs w:val="16"/>
        </w:rPr>
        <w:t xml:space="preserve">       </w:t>
      </w:r>
      <w:r>
        <w:rPr>
          <w:rFonts w:cs="Bookman Old Style" w:ascii="Bookman Old Style" w:hAnsi="Bookman Old Style"/>
          <w:bCs/>
          <w:sz w:val="16"/>
          <w:szCs w:val="16"/>
        </w:rPr>
        <w:t>Agnieszka Klem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0"/>
        </w:rPr>
        <w:t>Żyrardów, 20 października 2010r.</w:t>
      </w:r>
    </w:p>
    <w:sectPr>
      <w:footerReference w:type="default" r:id="rId4"/>
      <w:type w:val="nextPage"/>
      <w:pgSz w:w="11906" w:h="16838"/>
      <w:pgMar w:left="1418" w:right="1417" w:gutter="0" w:header="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16"/>
      </w:rPr>
    </w:pPr>
    <w:r>
      <w:rPr>
        <w:sz w:val="16"/>
      </w:rPr>
      <w:t>Działania PM i UM  18.09 – 15.10.10 r.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column">
                <wp:posOffset>5337810</wp:posOffset>
              </wp:positionH>
              <wp:positionV relativeFrom="paragraph">
                <wp:posOffset>48260</wp:posOffset>
              </wp:positionV>
              <wp:extent cx="407670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3.6pt;mso-wrap-distance-left:0pt;mso-wrap-distance-right:0pt;mso-wrap-distance-top:0pt;mso-wrap-distance-bottom:0pt;margin-top:3.8pt;mso-position-vertical-relative:text;margin-left:42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49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1115" w:hanging="40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7">
    <w:lvl w:ilvl="0">
      <w:start w:val="19"/>
      <w:numFmt w:val="decimal"/>
      <w:lvlText w:val="%1."/>
      <w:lvlJc w:val="left"/>
      <w:pPr>
        <w:tabs>
          <w:tab w:val="num" w:pos="708"/>
        </w:tabs>
        <w:ind w:left="73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8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Nagwek3Znak">
    <w:name w:val="Nagłówek 3 Znak"/>
    <w:basedOn w:val="Domylnaczcionkaakapitu"/>
    <w:qFormat/>
    <w:rPr>
      <w:rFonts w:ascii="Bookman Old Style" w:hAnsi="Bookman Old Style" w:cs="Bookman Old Style"/>
      <w:b/>
      <w:sz w:val="28"/>
      <w:szCs w:val="24"/>
      <w:lang w:val="pl-PL" w:bidi="ar-SA"/>
    </w:rPr>
  </w:style>
  <w:style w:type="character" w:styleId="Bold">
    <w:name w:val="bold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it">
    <w:name w:val="ti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rFonts w:ascii="Bookman Old Style" w:hAnsi="Bookman Old Style" w:cs="Bookman Old Style"/>
      <w:sz w:val="24"/>
      <w:szCs w:val="22"/>
    </w:rPr>
  </w:style>
  <w:style w:type="character" w:styleId="Xdtextbox">
    <w:name w:val="xdtextbox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iCs/>
    </w:rPr>
  </w:style>
  <w:style w:type="paragraph" w:styleId="Tekstblokowy">
    <w:name w:val="Tekst blokowy"/>
    <w:basedOn w:val="Normal"/>
    <w:qFormat/>
    <w:pPr>
      <w:tabs>
        <w:tab w:val="clear" w:pos="708"/>
        <w:tab w:val="right" w:pos="9000" w:leader="none"/>
      </w:tabs>
      <w:ind w:left="708" w:right="-108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ind w:right="-1" w:hanging="0"/>
      <w:jc w:val="both"/>
    </w:pPr>
    <w:rPr>
      <w:rFonts w:ascii="Bookman Old Style" w:hAnsi="Bookman Old Style" w:cs="Bookman Old Sty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rFonts w:ascii="Bookman Old Style" w:hAnsi="Bookman Old Style" w:cs="Bookman Old Style"/>
      <w:szCs w:val="22"/>
    </w:rPr>
  </w:style>
  <w:style w:type="paragraph" w:styleId="Akapitzlist">
    <w:name w:val="Akapit z listą"/>
    <w:basedOn w:val="Normal"/>
    <w:qFormat/>
    <w:pPr>
      <w:suppressAutoHyphens w:val="false"/>
      <w:ind w:left="708" w:hanging="0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ktualizacja.zyrardow.pl:6586/modul_tresc.php?strona=2773" TargetMode="External"/><Relationship Id="rId3" Type="http://schemas.openxmlformats.org/officeDocument/2006/relationships/hyperlink" Target="https://aktualizacja.zyrardow.pl:6586/modul_tresc.php?strona=190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22:00Z</dcterms:created>
  <dc:creator>npiotrowska</dc:creator>
  <dc:description/>
  <cp:keywords/>
  <dc:language>en-US</dc:language>
  <cp:lastModifiedBy>Agnieszka Klem</cp:lastModifiedBy>
  <cp:lastPrinted>2010-10-21T09:53:00Z</cp:lastPrinted>
  <dcterms:modified xsi:type="dcterms:W3CDTF">2010-10-21T08:06:00Z</dcterms:modified>
  <cp:revision>14</cp:revision>
  <dc:subject/>
  <dc:title>OR</dc:title>
</cp:coreProperties>
</file>