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0" w:hanging="0"/>
        <w:rPr>
          <w:b/>
          <w:b/>
          <w:sz w:val="28"/>
        </w:rPr>
      </w:pPr>
      <w:r>
        <w:rPr>
          <w:b/>
          <w:sz w:val="28"/>
        </w:rPr>
        <w:t>Uchwała nr XXXIX/309/05</w:t>
      </w:r>
    </w:p>
    <w:p>
      <w:pPr>
        <w:pStyle w:val="Normal"/>
        <w:ind w:left="2850" w:hanging="0"/>
        <w:rPr>
          <w:b/>
          <w:b/>
          <w:sz w:val="28"/>
        </w:rPr>
      </w:pPr>
      <w:r>
        <w:rPr>
          <w:b/>
          <w:sz w:val="28"/>
        </w:rPr>
        <w:t>Rady Miejskiej Żyrardowa</w:t>
      </w:r>
    </w:p>
    <w:p>
      <w:pPr>
        <w:pStyle w:val="Normal"/>
        <w:ind w:left="2850" w:hanging="0"/>
        <w:rPr>
          <w:b/>
          <w:b/>
          <w:sz w:val="28"/>
        </w:rPr>
      </w:pPr>
      <w:r>
        <w:rPr>
          <w:b/>
          <w:sz w:val="28"/>
        </w:rPr>
        <w:t>z dnia 27 października 2005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: zmiany Uchwały Nr XIX/165/04 Rady Miejskiej Żyrardowa</w:t>
        <w:br/>
        <w:t>z dnia 25 marca 2004 roku w sprawie programu rewitalizacj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8 ust. 2 pkt. 2 w związku z art. 7 ust. 1 pkt. 9 Ustawy</w:t>
        <w:br/>
        <w:t>z dnia 8 marca 1990 roku o samorządzie gminnym (Dz. U. z 2001 roku Nr 142 poz. 1591</w:t>
        <w:br/>
        <w:t>z późn. zm.) uchwala się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łączniku nr 1 do Uchwały Nr XIX/165/04 Rady Miejskiej Żyrardowa</w:t>
        <w:br/>
        <w:t>z dnia 25 marca 2004 roku w sprawie programu rewitalizacji, wprowadza się następujące zmian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 rozdziale VI, litera A “Inwestor Miasto“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Punkt 16 otrzymuje brzmienie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Remont ulic A. Struga i Legionów Polskich”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ta realizacji: 2005 - 2007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czenie zadania: G10-1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2)  punkt 21 otrzymuje brzmienie: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Przebudowa układu komunikacyjnego w rejonie ul. Farbiarskiej                                związanego z „Rewaloryzacją Parku Dittricha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ta realizacji: 2006 - 2007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czenie zadania:D9-1p, D2-1p”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dodaje się punkty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 w brzmieniu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Rewaloryzacja Parku Dittricha – II i III etap”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ta realizacji: 2006-2007</w:t>
        <w:tab/>
        <w:tab/>
        <w:tab/>
        <w:t xml:space="preserve">   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czenie zadania: D4-1u”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3 w brzmieniu:</w:t>
      </w:r>
    </w:p>
    <w:p>
      <w:pPr>
        <w:pStyle w:val="Normal"/>
        <w:ind w:left="14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udowa pustej przestrzeni publicznej – przebudowa skweru przy ul. Wittenberga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ta realizacji: 2006-2007</w:t>
        <w:tab/>
        <w:tab/>
        <w:tab/>
        <w:t xml:space="preserve">   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czenie zadania: G4-1u, G10-4u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W rozdziale VI, litera A „Zadania realizowane przez pozostałych inwestorów”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skreśla się punkt 17 i 1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punkt 19 otrzymuje numer 1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 rozdziale X, litera A Podokres programowania 2004 - 2006:</w:t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  Wiersz 11 otrzymuje brzmienie:</w:t>
      </w:r>
    </w:p>
    <w:tbl>
      <w:tblPr>
        <w:tblW w:w="957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064"/>
        <w:gridCol w:w="1430"/>
        <w:gridCol w:w="1430"/>
        <w:gridCol w:w="1430"/>
        <w:gridCol w:w="1388"/>
        <w:gridCol w:w="127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Rozbudowa systemu monitoringu wizyjnego</w:t>
              <w:br/>
              <w:t>(3 etapy roczne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3.72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.82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.64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.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.000</w:t>
            </w:r>
          </w:p>
        </w:tc>
      </w:tr>
    </w:tbl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  Wiersz 15 otrzymuje brzmienie:</w:t>
      </w:r>
    </w:p>
    <w:tbl>
      <w:tblPr>
        <w:tblW w:w="957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064"/>
        <w:gridCol w:w="1430"/>
        <w:gridCol w:w="1430"/>
        <w:gridCol w:w="1430"/>
        <w:gridCol w:w="1388"/>
        <w:gridCol w:w="127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mont ulic A. Struga i Legionów Polskich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52.71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.43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5.78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  Wiersz 20 i 21 otrzymuje brzmienie:</w:t>
      </w:r>
    </w:p>
    <w:tbl>
      <w:tblPr>
        <w:tblW w:w="957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064"/>
        <w:gridCol w:w="1430"/>
        <w:gridCol w:w="1413"/>
        <w:gridCol w:w="1430"/>
        <w:gridCol w:w="1405"/>
        <w:gridCol w:w="127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rzebudowa Al. Partyzantów i Placu Piłsudskieg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68.52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7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.6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45.84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budowa układu komunikacyjnego w rejonie ul. Farbiarskiej                                związanego z „Rewaloryzacją Parku Dittrich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61.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.96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6.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9.875</w:t>
            </w:r>
          </w:p>
        </w:tc>
      </w:tr>
    </w:tbl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  Dodaje się wiersz w brzmieniu:</w:t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064"/>
        <w:gridCol w:w="1430"/>
        <w:gridCol w:w="1430"/>
        <w:gridCol w:w="1430"/>
        <w:gridCol w:w="1388"/>
        <w:gridCol w:w="127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waloryzacja Parku Dittricha – II i III etap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92.56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81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02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08.7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0.02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budowa pustej przestrzeni publicznej – przebudowa skweru przy ul. Wittenberg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41.3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13.4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7.882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Miejskiej Żyrardow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 Jerzy Nazięb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1:00Z</dcterms:created>
  <dc:creator>s.matejek</dc:creator>
  <dc:description/>
  <dc:language>en-US</dc:language>
  <cp:lastModifiedBy>ABCD</cp:lastModifiedBy>
  <cp:lastPrinted>2005-10-25T11:11:00Z</cp:lastPrinted>
  <dcterms:modified xsi:type="dcterms:W3CDTF">2006-11-28T13:51:00Z</dcterms:modified>
  <cp:revision>2</cp:revision>
  <dc:subject/>
  <dc:title>(projekt)</dc:title>
</cp:coreProperties>
</file>