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UCHWAŁA NR XXXIX/312/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RADY MIEJSKIEJ ŻYRARDOW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z dnia 27 października 2005 ro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chwalenia miejscowego planu zagospodarowania przestrzennego miasta Żyrardo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8 ust. 2 pkt  5  ustawy z dnia 8 marca 1990 r. o samorządzie gminnym (Dz. U. z 2001r. Nr 142 poz. 1591  z późn. zm.) i art. 20 ust.1 ustawy z dnia 27 marca 2003 r. o planowaniu i zagospodarowaniu przestrzennym (Dz. U. Nr 80  z dnia 10 maja 2003 r. poz. 717) oraz Uchwały Nr XIV/135/03 Rady Miejskiej Żyrardowa z dnia 27 listopada 2003r o  przystąpieniu do sporządzenia miejscowego planu zagospodarowania przestrzennego miasta Żyrardowa, Rada Miejska Żyrardowa  uchwala, co następuj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§ 1.</w:t>
      </w:r>
      <w:r>
        <w:rPr>
          <w:b/>
          <w:szCs w:val="24"/>
        </w:rPr>
        <w:t xml:space="preserve"> </w:t>
      </w:r>
      <w:r>
        <w:rPr>
          <w:szCs w:val="24"/>
        </w:rPr>
        <w:t>Stwierdza się zgodność  miejscowego planu zagospodarowania przestrzennego miasta Żyrardowa obszaru ograniczonego ulicami: Lelewela, Dąbrowskiego, Chmielna, Jaktorowska z ustaleniami „Studium uwarunkowań i kierunków zagospodarowania przestrzennego miasta Żyrardowa” zatwierdzonego Uchwałą Nr XVI/126/99 Rady Miejskiej Żyrardowa z dnia 30 grudnia 1999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§ 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la się miejscowy plan zagospodarowania przestrzennego miasta Żyrardowa obszaru ograniczonego ulicami: Lelewela, Dąbrowskiego, Chmielna, Jaktorowska, zwany dalej plan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§ 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tegralną częścią uchwały są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rysunek miejscowego planu zagospodarowania przestrzennego miasta Żyrardowa w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kali 1 : 1000 stanowiący załącznik nr 1 do niniejszej  uchwały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 rozstrzygnięcia dotyczące uwag do projektu planu miejscowego, zgłoszonych w czasie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yłożenia,  stanowiące załącznik nr 2 do niniejszej uchwały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 rozstrzygnięcia dotyczące sposobu realizacji zapisanych w planie miejscowym inwestycji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 zakresu  infrastruktury technicznej, które należą do zadań własnych gminy oraz zasady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ch finansowania, stanowiące załącznik nr 3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 Na rysunku planu miejscowego obowiązują następujące ustalenia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)   granice obszaru objętego planem w obrębie, którego obowiązują ustalenia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 linie rozgraniczające tereny o różnym przeznaczeniu lub różnych zasadach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gospodarowania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 przeznaczenie terenu – określone numerem cyfrowym i symbolem przeznaczenia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 linie zabudowy -  nieprzekraczalne i obowiązujące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  odległości elementów zagospodarowania zwymiarowanych na rysunku;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§ 5. </w:t>
      </w:r>
      <w:r>
        <w:rPr>
          <w:rFonts w:cs="Arial" w:ascii="Arial" w:hAnsi="Arial"/>
          <w:color w:val="000000"/>
          <w:sz w:val="24"/>
          <w:szCs w:val="24"/>
        </w:rPr>
        <w:t>Ilekroć w uchwale jest mowa 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  linii rozgraniczającej tereny o różnym przeznaczeniu lub różnych zasadach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zagospodarowania - rozumie się nieprzekraczalną granicę przestrzennego rozwoju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przeznaczenia określonego dla danego terenu oraz określonych warunków i zasad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zagospodarowania przestrzennego; </w:t>
      </w:r>
    </w:p>
    <w:p>
      <w:pPr>
        <w:pStyle w:val="Normal"/>
        <w:ind w:right="-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  przeznaczeniu terenu - rozumie się określony dla terenu rodzaj zabudowy, oznaczonym  </w:t>
      </w:r>
    </w:p>
    <w:p>
      <w:pPr>
        <w:pStyle w:val="Normal"/>
        <w:ind w:right="-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symbolami o poniższej interpretacji 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Cs w:val="24"/>
        </w:rPr>
        <w:t>symbol Um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– </w:t>
      </w:r>
      <w:r>
        <w:rPr>
          <w:rFonts w:cs="Arial" w:ascii="Arial" w:hAnsi="Arial"/>
          <w:szCs w:val="24"/>
        </w:rPr>
        <w:t>tereny zabudowy usługowej z dopuszczeniem mieszkaniowej  – należy przez to rozumieć utrzymanie istniejących lub realizację nowych: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ynków usługowych dla usług świadczonych na rzecz ludzi, które nie wytwarzają dóbr materialnych bezpośrednimi metodami przemysłowymi (np. krawiectwo, fryzjerstwo, kaletnictwo itp.) oraz inne usługi w tym produkcyjne z niezbędnymi do ich funkcjonowania pomieszczeniami i urządzeniami (w tym technicznymi, gospodarczymi, garażami, miejscami postojowymi, dojazdami, zielenią i infrastrukturą   techniczną),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ynków mieszkalnych jednorodzinnych w interpretacji wg. przepisów szczególnych z niezbędnymi urządzeniami  budowlanymi oraz mieszkań, przy zachowaniu ustaleń dla poszczególnych terenów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nków użyteczności publicznej oraz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a publicznego 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ługi motoryzacji, z niezbędnymi do ich funkcjonowania pomieszczeniami i urządzeniami (w tym technicznymi, gospodarczymi, garażami, miejscami  postojowymi, dojazdami, zielenią i infrastrukturą techniczną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Cs w:val="24"/>
        </w:rPr>
        <w:t>symbol U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– </w:t>
      </w:r>
      <w:r>
        <w:rPr>
          <w:rFonts w:cs="Arial" w:ascii="Arial" w:hAnsi="Arial"/>
          <w:szCs w:val="24"/>
        </w:rPr>
        <w:t xml:space="preserve">tereny zabudowy usługowej – należy przez to rozumieć utrzymanie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szCs w:val="24"/>
        </w:rPr>
        <w:t>istniejących lub realizację nowych budynków: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ługowych dla usług świadczonych na rzecz ludzi, które nie wytwarzają dóbr  </w:t>
      </w:r>
    </w:p>
    <w:p>
      <w:pPr>
        <w:pStyle w:val="Header"/>
        <w:tabs>
          <w:tab w:val="clear" w:pos="4536"/>
          <w:tab w:val="clear" w:pos="9072"/>
        </w:tabs>
        <w:ind w:left="10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erialnych bezpośrednimi metodami przemysłowymi (np. krawiectwo, 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fryzjerstwo,  kaletnictwo itp.) oraz inne usługi w tym produkcyjne z niezbędnymi 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do ich funkcjonowania  pomieszczeniami i urządzeniami (w tym technicznymi,    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gospodarczymi, garażami, miejscami postojowymi, dojazdami, zielenią i  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nfrastrukturą  techniczną)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nków użyteczności publicznej,  bezpieczeństwa publicznego oraz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ługi motoryzacji, z niezbędnymi do ich funkcjonowania  pomieszczeniami i   urządzeniami (w tym technicznymi, gospodarczymi, garażami, miejscami  postojowymi, dojazdami, zielenią i infrastrukturą techniczną)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ymbol </w:t>
      </w:r>
      <w:r>
        <w:rPr>
          <w:rFonts w:cs="Arial" w:ascii="Arial" w:hAnsi="Arial"/>
          <w:sz w:val="24"/>
          <w:szCs w:val="24"/>
        </w:rPr>
        <w:t xml:space="preserve">MN – tereny zabudowy mieszkaniowej  jednorodzinnej – należy rozumieć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trzymanie istniejących oraz realizację nowych budynków  zabudowy mieszkaniowej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jednorodzinnej w interpretacji wg. przepisów szczególnych z niezbędnymi do ich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unkcjonowania dojazdami, dojściami, zielenią i infrastrukturą techniczną oraz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opuszczeniem w budynkach mieszkalnych usług zgodnie z obowiązującymi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pisami i przy spełnieniu pozostałych warunków  planu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ymbol KDd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 tereny dróg /ulic/ publicznych dojazdowych, należy rozumieć utrzymanie istniejących ulic z możliwością ich remontu, będących w systemie układu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komunikacyjnego miasta, służących m.in. obsłudze  terenów objętych planem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ymbol KDz – tereny dróg /ulic/ publicznych zbiorczych, należy rozumieć utrzymanie  </w:t>
      </w:r>
    </w:p>
    <w:p>
      <w:pPr>
        <w:pStyle w:val="Normal"/>
        <w:ind w:left="7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stniejących ulic z możliwością ich remontu, budowę nowych, będących w systemie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układu komunikacyjnego miasta, służących m.in. obsłudze terenów objętych planem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 przeznaczeniu dopuszczonym – należy rozumieć przeznaczenie /wg. interpretacji jak w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kt. 2/, określone dla poszczególnych terenów, które może być realizowane na danym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erenie i nie jest  kolizyjne w stosunku do przeznaczenia podstawowego pod względem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unkcjonalno-przestrzennym i przy spełnieniu pozostałych warunków plan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 terenie – należy rozumieć fragment obszaru planu wydzielony liniami rozgraniczającymi,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la którego określone jest przeznaczenie, warunki i zasady zagospodarowania,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znaczony numerem cyfrowym /wg. kolejności/ i symbolem przeznaczenia;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)  linii zabudowy nieprzekraczalnej - rozumie się linię regulującą zabudowę danej działki lub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espołu działek, w której mogą być umieszczane budynki lub ich części bez jej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kraczania w kierunku linii rozgraniczającej drogi /ulicy/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 obowiązującej linii zabudowy  - rozumie się linię regulującą zabudowę danej działki lub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espołu działek, w której winny być umieszczane budynki lub ich częśc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 powierzchni terenu biologicznie czynnej - należy przez to rozumieć definicję w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terpretacji zgodnie z przepisami szczególnymi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)  ustaleniu - rozumie się reguły i zasady, które muszą być przestrzegane i</w:t>
      </w:r>
      <w:r>
        <w:rPr>
          <w:rFonts w:cs="Arial" w:ascii="Arial" w:hAnsi="Arial"/>
          <w:sz w:val="24"/>
          <w:szCs w:val="24"/>
        </w:rPr>
        <w:t xml:space="preserve"> realizowane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. 1. W miejscowym planie zagospodarowania przestrzennego miasta Żyrardowa, dla  obszaru  określonego w § 2 ustala się tereny o następującym  przeznaczeni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 symbol Um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 tereny zabudowy usługowej z dopuszczeniem mieszkaniowej;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 symbol U       -  tereny zabudowy usługowej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 symbol MN    -  tereny zabudowy mieszkaniowej jednorodzinnej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 symbol KDd  -  tereny dróg /ulic/ publicznych dojazdowych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)  symbol KDz  -  tereny dróg /ulic/ publicznych zbiorczych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ie rozgraniczające tereny o różnym przeznaczeniu lub różnych zasadach  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ospodarowania oraz przeznaczenie terenu, określa rysunek planu  stanowiący załącznik nr 1 do niniejszej uchwał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. Zasady ochrony i kształtowania ładu przestrzenneg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a zabudowa winna nawiązywać do charakteru istniejącej w danym terenie zabudowy w taki sposób, aby tworzyła harmonijną całość kompozycyjno-przestrzenną przy uwzględnieniu wszelkich uwarunkowań i wymagań funkcjonalno-przestrzenn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, iż składowanie surowców do prowadzonej działalności i produktów  powstałych w wyniku prowadzonej działalności na zewnątrz budynków, winno się odbywać w sposób zorganizowany i w miejscu osłoniętym od strony dróg /ulic/ określonych planem i nieokreślonych, a przylegających do obszaru objętego planem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.  Zasady ochrony środowiska, przyrody i krajobrazu kulturowego:</w:t>
      </w:r>
    </w:p>
    <w:p>
      <w:pPr>
        <w:pStyle w:val="Tekstpodstawowywcit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ustala się, iż eksploatacja instalacji powodująca wprowadzanie gazów lub pyłów do powietrza nie powinna powodować przekroczenia standardów jakości powietrza poza terenem, do którego prowadzący instalację posiada tytuł prawny; </w:t>
      </w:r>
    </w:p>
    <w:p>
      <w:pPr>
        <w:pStyle w:val="Tekstpodstawowywcity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)  ustala się, iż oddziaływanie uciążliwości akustycznej, wynikającej z prowadzonej    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ziałalności, winno zamykać się w granicach terenu /działki budowlanej/,  do którego 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nwestor  posiada tytuł prawny oraz nie przekraczać na tej granicy norm dopuszczalnych 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tym zakresie dla funkcji  określonych w terenach /działkach budowlanych/ sąsiednic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 ustala się obowiązek pozostawienia powierzchni terenu biologicznie czynnej - określoną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poszczególnych terenów w % w stosunku do powierzchni działki budowlanej lub teren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 ustala się obowiązek przejęcia funkcji odwodnieniowej istniejącego rowu przez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ojektowaną kanalizację deszczową, która winna być zrealizowana wyprzedzająco lub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ównolegle z likwidacją rowu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§ 9. W terenie objętym planem nie występują zabytki wpisane do rejestru zabytków, będące pod ochroną konserwatorską, stanowiska archeologiczne ani dobra kultury współczes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§ 10. Wymagania wynikające z potrzeb kształtowania przestrzeni publiczny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bszarze objętym granicami planu miejscowego do przestrzeni publicznych zaliczają się drogi publiczne /ulice/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ci infrastruktury technicznej wszystkich mediów należy lokalizować w liniach rozgraniczających terenów przeznaczonych pod ulice (na warunkach zarządzającego ulicą) z zachowaniem odległości  wzajemnych,  wynikających z  przepisów szczególn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szcza się możliwość przebudowy i modernizacji istniejących sieci na warunkach zarządzającego poszczególnymi mediam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puszcza się lokalizowanie w przestrzeni dróg /ulic/ publicznych tymczasowych obiektów handlowych i nośników reklamowych na słupach za zgodą zarządzającego, przy ograniczeniu powierzchni zabudowy obiektu do 15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wysokości max. 3,5 m w kalenicy n.p.t.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. 1. Parametry i wskaźniki kształtowania zabudowy oraz zagospodarowania terenu – ustalenia ogóln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ytuowanie nowych budynków z wyłączeniem budynkowych stacji transformatorowych, względem dróg /ulic/ publicznych obowiązuje wg. nieprzekraczalnej linii zabudowy lub obowiązującej linii zabudowy, zgodnie ze zwymiarowaniem podanym na rysunku planu i ustaleniami dla  poszczególnych terenów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rzekraczalna linia zabudowy od ulicy Lelewela /symbol 3KDz/ określona dla terenu o symbolu 11U,MN i 12 Um nie dotyczy usytuowania budynków mieszkalnych dla których określa się odrębne usytuowanie w stosunku do ulicy Lelewela /symbol 3KDz/  w ustaleniach dla tych terenów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parkowanie w liniach rozgraniczających dróg objętych planem miejscowym, przy zachowaniu funkcjonalności tych dróg w zakresie ruchu komunikacyjnego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 ogrodzenia od dróg publicznych o wysokości do 1,7 m n.p.t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 dopuszcza się adaptację, rozbudowę pod warunkiem spełnienia ustaleń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chwały dotyczących linii zabudowy nieprzekraczalnej lub obowiązującej, nadbudowę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budowę  istniejących obiektów pod warunkiem, że ich użytkowanie jest lub będzie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godne z przeznaczeniem terenu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  ustala się obowiązek zachowania  trójkątnego poszerzenia pasa drogowego w obrębie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krzyżowań ulic publicznych zgodnie z przepisami szczególnym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 obiekty  usługowe oraz inne niezbędne do ich funkcjonowania winny być  o        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gabarytach  odpowiadających  wymogom technologicznym dla prowadzonej 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ci, przy warunku nie przekraczania w kalenicy maksymalnej wysokości 13,0 m n.p.t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  dachy nowych budynków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związanych z działalnością usługową, gospodarczych, garaży, jednospadowe lub wielospadowe o nachyleniu połaci dachowych od 1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do 3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,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mieszkalnych jednospadowe lub wielospadowe o nachyleniu połaci dachowych od 2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do 45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)   w terenach gdzie istniejąca powierzchnia zabudowy przekracza wskaźnik całkowitej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powierzchni zabudowy w stosunku do powierzchni działki budowlanej określony w % dla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poszczególnych terenów, nowa zabudowa może być realizowana, tylko w sytuacji gd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istniejąca zabudowa w  całości lub części ulega rozbiórce przy zachowaniu podanego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wskaźnika całkowitej powierzchni zabudowy w stosunku do powierzchni działki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budowlanej.</w:t>
      </w:r>
    </w:p>
    <w:p>
      <w:pPr>
        <w:pStyle w:val="Normal"/>
        <w:ind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)   realizacja obiektów usługowych lub usług w ramach innych obiektów, wymaga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zapewnienia dostępności usług dla osób niepełnosprawnych,</w:t>
      </w:r>
    </w:p>
    <w:p>
      <w:pPr>
        <w:pStyle w:val="Normal"/>
        <w:ind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)   w zasięgu oddziaływania linii elektroenergetycznych, tj. 17,5m od osi istniejących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powietrznych linii elektroenergetycznych  110kV i 6,0 m  od osi istniejących   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powietrznych linii  elektroenergetycznych 15kV, obowiązuje zakaz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usytuowania budynków przeznaczonych na stały pobyt ludzi i pomieszczeń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przeznaczonych na stały pobyt ludzi,  usytuowanie pozostałych obiektów w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uzgodnieniu z zarządzającym liniami elektroenergetycznym, 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)   w sytuacji skablowania istniejących napowietrznych linii elektroenergetycznych,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usytuowanie budynków w stosunku do tych linii obowiązuje wg. przepisów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szczególnych.</w:t>
      </w:r>
    </w:p>
    <w:p>
      <w:pPr>
        <w:pStyle w:val="Normal"/>
        <w:ind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)  w sytuacji przebudowy –zmiany przebiegu istniejących napowietrznych lini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elektroenergetycznych, ustalenia  </w:t>
      </w:r>
      <w:r>
        <w:rPr>
          <w:rFonts w:cs="Arial" w:ascii="Arial" w:hAnsi="Arial"/>
          <w:sz w:val="24"/>
          <w:szCs w:val="24"/>
        </w:rPr>
        <w:t>§11 ust.1 pkt. 11 d</w:t>
      </w:r>
      <w:r>
        <w:rPr>
          <w:rFonts w:cs="Arial" w:ascii="Arial" w:hAnsi="Arial"/>
          <w:color w:val="000000"/>
          <w:sz w:val="24"/>
          <w:szCs w:val="24"/>
        </w:rPr>
        <w:t xml:space="preserve">otyczą </w:t>
      </w:r>
      <w:r>
        <w:rPr>
          <w:rFonts w:cs="Arial" w:ascii="Arial" w:hAnsi="Arial"/>
          <w:sz w:val="24"/>
          <w:szCs w:val="24"/>
        </w:rPr>
        <w:t xml:space="preserve">nowego przebiegu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inii  elektroenergetycznych,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Parametry i wskaźniki kształtowania zabudowy oraz zagospodarowania terenu – ustalenia szczegółowe dla terenów o różnym przeznaczeniu, lub różnych zasadach zagospodarowa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1 KD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przeznaczenie  – tereny dróg /ulic/ publicznych dojazdowych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asady i warunki zagospodarowa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 ulica dojazdo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 szerokość w liniach rozgraniczających 10,0m wg. rysunku plan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dopuszcza się chodniki jednostron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2 KDd: 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 przeznaczenie – tereny dróg /ulic/ publicznych dojazdowych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) zasady i warunki zagospodarowa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ulica dojazdo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szerokość w liniach rozgraniczających 18,0m wg. rysunku plan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 szerokość jezdni min. 5,0 m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chodniki obustron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3 KDz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naczenie – tereny dróg /ulic/ publicznych zbiorcz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warunki zagospodarowania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pas terenu o szer. od 3,0m do 4,0m  wg. rysunku planu pod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szerzenie ulicy Lelewela /ulica zbiorcza/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z w:val="24"/>
          <w:szCs w:val="24"/>
        </w:rPr>
        <w:t>4 MN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naczenie  – tereny zabudowy mieszkaniowej jednorodzinnej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ady i warunki zagospodarowania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wysokość budynków mieszkalnych do dwóch kondygnacji, dopuszcza się trzecią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kondygnację jako  piwnicę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 maksymalna wysokość w kalenicy budynków gospodarczych i garaży – 5,5 m n.p.t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maksymalna wysokość posadowienia podłogi parteru nowych budynków 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mieszkalnych - 1,2 m n.p.t., 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maksymalna wysokość posadowienia podłogi parteru nowych budynków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gospodarczych i  garaży -  0,5  m n.p.t.,</w:t>
      </w:r>
      <w:r>
        <w:rPr>
          <w:rFonts w:cs="Arial" w:ascii="Arial" w:hAnsi="Arial"/>
          <w:color w:val="008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owierzchnia zabudowy do 60% powierzchni ogólnej działki budowlanej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usługi mogą być realizowane w ramach budynków mieszkalnych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powierzchnia biologicznie czynna min. 30% pow. ogólnej działki budowlanej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dopuszcza się usytuowanie budynków mieszkalnych, gospodarczych i garaży w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dległości 1,5 m od granicy z działką sąsiednią lub w  granicy z działką sąsiednią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linia zabudowy od ulicy Dąbrowskiego obowiązująca wg. wykształconej linii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abudowy, od pozostałych ulic nieprzekraczalna odległa 5,0m od linii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rozgraniczającej ulic; </w:t>
      </w:r>
    </w:p>
    <w:p>
      <w:pPr>
        <w:pStyle w:val="Normal"/>
        <w:ind w:left="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5 Um,  6 Um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naczenie – tereny zabudowy usługowej z dopuszczeniem mieszkaniowej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warunki zagospodarowa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 maksymalna wysokość w kalenicy budynków gospodarczych i garaży – 6,5 m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.p.t.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-   maksymalna wysokość posadowienia podłogi parteru nowych budynków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gospodarczych,  garaży i usługowych 0,6 m  n.p.t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 dopuszcza się realizację  budynku mieszkalnego jednorodzinnego o wysokości do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dwóch kondygnacji, dopuszcza się trzecią kondygnację jako piwnicę,  pod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arunkiem, że prowadzona działalność usługowa nie będzie kolidować z funkcją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ieszkaln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 dopuszcza się realizację mieszkań w budynku usługowym pod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arunkiem, że funkcja usługowa nie będzie kolidować z mieszkalną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 całkowita powierzchnia zabudowy nie przekraczająca 70% powierzchni działki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udowla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powierzchnia terenu biologicznie czynna min. 25% powierzchni działki budowlanej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linia zabudowy nieprzekraczalna, od ulicy Jaktorowskiej odległa 8,0m od linii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ozgraniczającej ulicy i  5,0m od linii rozgraniczającej pozostałych ulic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 7 U,M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naczenie – tereny zabudowy usługowej i zabudowy mieszkaniowej jednorodzin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 zasady i warunki zagospodarowa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 wysokość budynków mieszkalnych do dwóch kondygnacji, dopuszcza się trzecią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kondygnację jako piwnicę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 całkowita powierzchnia zabudowy nie przekraczająca 60% powierzchni działki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udowla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 maksymalna wysokość w kalenicy budynków gospodarczych i garaży – 6,5 m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.p.t.</w:t>
      </w:r>
    </w:p>
    <w:p>
      <w:pPr>
        <w:pStyle w:val="Normal"/>
        <w:ind w:left="993" w:hanging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 maksymalna wysokość posadowienia podłogi parteru nowych budynków mieszkalnych 1,2 m n.p.t.,  pozostałych nowych budynków 0,6 m  n.p.t.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powierzchnia terenu biologicznie czynna min. 30% powierzchni działki budowlanej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zabudowa usługowa, mieszkaniowa i mieszkaniowo-usługowa może być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alizowana na samodzielnych działkach budowlanych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dopuszcza się realizację usług w budynkach mieszkalnych i mieszkań w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udynkach usługowych pod warunkiem, że funkcje te nie będą się nawzajem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kluczać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  realizacja na jednej działce budowlanej  budynku mieszkalnego  jednorodzinnego i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biektów usługowych pod warunkiem, że funkcje te nie będą się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awzajem wykluczać,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 dopuszcza się realizację usług produkcyjnych z niezbędnymi do ich     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funkcjonowania pomieszczeniami, urządzeniami i składami (w tym technicznym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gospodarczymi), garażami,  miejscami postojowymi, dojazdam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linia zabudowy nieprzekraczalna, od ulicy Jaktorowskiej odległa 8,0m od linii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ozgraniczającej ulicy i 5,0m od linii rozgraniczającej pozostałych ulic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likwidacja istniejącego rowu, możliwa po realizacji kanalizacji deszczowej dla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łudniowej części miasta, do tego czasu obowiązuje zachowanie funkcji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dwodnieniowej rowu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usytuowanie budynków min. 3,0m od górnej skarpy istniejącego rowu, w sytuacji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dy będzie pełnił funkcję odwodnieniową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) 8 Um, 9 Um,12 U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   przeznaczenie – tereny zabudowy usługowej z dopuszczeniem mieszkani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 zasady i warunki zagospodarowa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maksymalna wysokość w kalenicy budynków gospodarczych i garaży– 6,5 m n.p.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 maksymalna wysokość posadowienia podłogi parteru nowych budynków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gospodarczych, garaży i usługowych - 0,6 m  n.p.t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całkowita powierzchnia zabudowy nie przekraczająca 65% powierzchni działki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udowla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 xml:space="preserve">dopuszcza się realizację mieszkań w budynku usługowym pod warunkiem, że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funkcja usługowa nie będzie kolidować z mieszkaln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-  dopuszcza się realizację budynku mieszkalnego o wysokości do </w:t>
      </w:r>
      <w:r>
        <w:rPr>
          <w:rFonts w:cs="Arial" w:ascii="Arial" w:hAnsi="Arial"/>
          <w:sz w:val="24"/>
          <w:szCs w:val="24"/>
        </w:rPr>
        <w:t xml:space="preserve">dwóch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kondygnacji, dopuszcza się trzecią kondygnacje jako piwnicę pod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arunkiem, że prowadzona działalność usługowa nie będzie  kolidować z funkcją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ieszkalną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owierzchnia terenu biologicznie czynna min. 30% powierzchni działki budowlanej,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dopuszcza się realizację usług produkcyjnych z niezbędnymi do ich     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funkcjonowania pomieszczeniami, urządzeniami i składami (w tym technicznymi,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gospodarczymi), garażami,  miejscami postojowymi, dojazdami,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nieprzekraczalna linia zabudowy odległa 8,0m od linii rozgraniczającej ulicy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Jaktorowskiej, od linii rozgraniczającej ulicy Lelewela /symbol 3KDz/ 6,0m, od linii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ozgraniczającej pozostałych ulic odległa 5,0m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usytuowanie budynków mieszkalnych od ulicy Lelewela /symbol 3KDz/ w odległości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n. 8,0 m od linii rozgraniczającej tej uli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) 10 U,M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)  przeznaczenie – tereny zabudowy usługowej i zabudowy mieszkaniowej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jednorodzinnej,   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 zasady i warunki zagospodarowa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 wysokość budynków mieszkalnych do dwóch kondygnacji, dopuszcza się trzecią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kondygnację jako piwnicę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 maksymalna wysokość w kalenicy budynków gospodarczych i garaży – 6,0 m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.p.t.</w:t>
      </w:r>
    </w:p>
    <w:p>
      <w:pPr>
        <w:pStyle w:val="Normal"/>
        <w:ind w:left="993" w:hanging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 maksymalna wysokość posadowienia podłogi parteru nowych budynków mieszkalnych - 1,2 m n.p.t., pozostałych nowych budynków - 0,6 m  n.p.t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 całkowita powierzchnia zabudowy nie przekraczająca 60% powierzchni działki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udowlanej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 powierzchnia terenu biologicznie czynna min. 35% powierzchni działki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udowlanej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 zabudowa usługowa, mieszkaniowa i mieszkaniowo-usługowa może być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alizowana na samodzielnych działkach budowlanych,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 dopuszcza się realizację usług w budynkach mieszkalnych i mieszkań w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udynkach usługowych pod warunkiem, że funkcje te nie będą się nawzajem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ykluczać,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   dopuszcza się realizację usług produkcyjnych z niezbędnymi do ich     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funkcjonowania pomieszczeniami, urządzeniami i składami (w tym technicznymi,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gospodarczymi), garażami,  miejscami postojowymi, dojazdami,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 realizacja na jednej działce budowlanej budynku mieszkalnego jednorodzinnego i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biektów usługowych pod warunkiem, że funkcje te nie będą się nawzajem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kluczać,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 linia zabudowy nieprzekraczalna odległa 8,0m od linii rozgraniczającej ulicy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aktorowskiej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) 11 U, MN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naczenie – tereny zabudowy usługowej i zabudowy  mieszkaniowej  jednorodzinnej,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4"/>
          <w:szCs w:val="24"/>
        </w:rPr>
        <w:t>b)   zasady i warunki zagospodarowa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 wysokość budynków mieszkalnych do dwóch kondygnacji, dopuszcza się trzecią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kondygnację jako piwni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 maksymalna wysokość w kalenicy budynków gospodarczych i garaży – 6,0 m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.p.t.</w:t>
      </w:r>
    </w:p>
    <w:p>
      <w:pPr>
        <w:pStyle w:val="Normal"/>
        <w:ind w:left="993" w:hanging="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 maksymalna wysokość posadowienia podłogi parteru nowych  budynków mieszkalnych - 1,2 m n.p.t., pozostałych nowych budynków - 0,6 m  n.p.t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 całkowita powierzchnia zabudowy nie przekraczająca 60% powierzchni działki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udowlanej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powierzchnia terenu biologicznie czynna min. 35% powierzchni działki budowlanej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zabudowa usługowa, mieszkaniowa i mieszkaniowo-usługowa może być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ealizowana na samodzielnych działkach budowlanych,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na działce sąsiadującej z ulicą Lelewela /symbol 3KDz/ obowiązuje usytuowanie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budynku mieszkalnego elewacją frontową  równolegle do ulicy Dąbrowskiego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dopuszcza się realizację usług w budynkach mieszkalnych i mieszkań w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udynkach usługowych,  pod warunkiem, że funkcje te nie będą się nawzajem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kluczać,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realizacja na jednej działce budowlanej budynku mieszkalnego jednorodzinnego i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biektów usługowych pod warunkiem, że funkcje te nie będą się  nawzajem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ykluczać,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 dopuszcza się realizację usług produkcyjnych z niezbędnymi do ich     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funkcjonowania pomieszczeniami, urządzeniami i składami (w tym technicznym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gospodarczymi, garażami,  miejscami postojowymi, dojazdam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  linia zabudowy nieprzekraczalna odległa o 5,0m od linii rozgraniczającej ulic,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usytuowanie budynków mieszkalnych od ulicy Lelewela /symbol 3KDz/ w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dległości min. 8,0 m  od linii rozgraniczającej tej ulic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. W obszarze objętym niniejszym planem miejscowym nie występują tereny i obiek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gające ochronie ustalone na podstawie odrębnych przepisów, w tym tereny górnicze, a także narażonych na niebezpieczeństwo powodzi oraz zagrożone osuwaniem się mas ziem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. Szczegółowe zasady i warunki scalania i podziału nieruchomości: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opuszcza się scalanie i podział nieruchomości pod warunkiem zachowania wartości użytkowych  powstałych po podziale części, zgodnych z przeznaczeniem i warunkami zagospodarowania określonymi niniejszą uchwał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kość i kształt nowo wydzielonych działek usługowych i usługowo-mieszkaniowych, winien być dostosowany do potrzeb związanych z przeznaczeniem i funkcjonowaniem obiektów, przy zachowaniu pozostałych ustaleń planu i przepisów szczegól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ielkość nowo wydzielonych działek zabudowy mieszkaniowej jednorodzinnej min. 800,0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o wydzielone działki jak i części pozostałe po podziale powinny mieć zapewniony dostęp z określonych planem dróg /ulic/ publicznych lub dróg /ulic/ publicznych nie objętych planem, a przylegających do obszaru planu lub dostęp do dróg publicznych zgodnie z obowiązującymi przepisam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4. Szczególne warunki  zagospodarowania terenów oraz ograniczenia w ich użytkowaniu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uje zakaz realizacji tymczasowych budynków w pasie terenu zawartym  pomiędzy linią zabudowy a linią rozgraniczającą ulic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terenach usługowych w pasie terenu zawartym pomiędzy linią rozgraniczającą ulicy, a nieprzekraczalną linią zabudowy dopuszcza się realizację miejsc postojowych, przy warunku ich dostępności do dróg publicznych /ul. Jaktorowskiej i Lelewela/ poprzez  zjazd indywidualny lub publiczny na daną działkę lub zespół działe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. Zasady modernizacji, rozbudowy i budowy systemów komunikacji i  infrastruktury technicznej:</w:t>
      </w:r>
    </w:p>
    <w:p>
      <w:pPr>
        <w:pStyle w:val="Normal"/>
        <w:tabs>
          <w:tab w:val="clear" w:pos="708"/>
          <w:tab w:val="left" w:pos="426" w:leader="none"/>
        </w:tabs>
        <w:ind w:left="426" w:hanging="6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  ustala się dostępność komunikacyjną terenów poprzez drogi /ulice/ publiczne określone niniejszym planem, drogi /ulice/ publiczne nie objęte planem, a przylegające do obszaru  planu oraz dostępność do dróg /ulic/ publicznych zgodnie z obowiązującymi przepisami,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>2)  ustala się dla funkcji handlowej na każde 5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sprzedaży oraz dl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zostałych usług na każde 15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użytkowej min. 1 stanowisko postojowe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la samochodów, a potrzeby parkingowe winny być spełnione w  ramach własnej działki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udowlanej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ązania układu komunikacyjnego na obszarze objętym planem miejscowym z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kładem zewnętrznym odbywa się poprzez drogi publiczne – ulice: Jaktorowska,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Lelewela, Dąbrowskiego, Chmielna;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infrastruktura techniczna - ustalenia ogólne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ci infrastruktury technicznej wszystkich mediów należy lokalizować w liniach rozgraniczających terenów przeznaczonych pod komunikację (w uzgodnieniu i na warunkach zarządzającego drogą /ulice/) z zachowaniem odległości  wzajemnych wynikających z  przepisów szczególnych z dopuszczeniem  możliwości przebudowy i modernizacji sieci istniejących zgodnie z przepisami szczególnymi, w uzgodnieniu i na warunkach zarządzających poszczególnymi mediam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lokalizację sieci infrastruktury technicznej (w technicznie uzasadnionych przypadkach) poza liniami rozgraniczającymi tereny komunikacji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ktowanych obiektów budowlanych od istniejących sieci  mediów infrastruktury technicznej należy zachować odległości zgodnie z  przepisami szczególnymi;</w:t>
      </w:r>
    </w:p>
    <w:p>
      <w:pPr>
        <w:pStyle w:val="TextBody"/>
        <w:jc w:val="both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5)  zaopatrzenie w wodę: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się zaopatrzenie w wodę dla celów bytowych z istniejącej i projektowanej sieci zasilanej z systemu miejskiego w uzgodnieniu i na warunkach zarządzającego siecią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zaopatrzenie w wodę do celów przemysłowych z systemu miejskiego na warunkach zarządzającego sieci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)  odprowadzenie ścieków sanitarnych i deszczow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ustala  się zakaz odprowadzania nie oczyszczonych ścieków sanitarnych 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zczowych z powierzchni utwardzonych ulic wprost do gruntu lub do cieków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wierzchni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ustala się, że ścieki sanitarne będą odprowadzane do istniejących i projektowanych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ieci kanalizacji sanitarnej w uzgodnieniu i na warunkach zarządzającego siecią, </w:t>
      </w:r>
    </w:p>
    <w:p>
      <w:pPr>
        <w:pStyle w:val="TextBodyIndent"/>
        <w:numPr>
          <w:ilvl w:val="0"/>
          <w:numId w:val="12"/>
        </w:numPr>
        <w:tabs>
          <w:tab w:val="clear" w:pos="780"/>
        </w:tabs>
        <w:jc w:val="both"/>
        <w:rPr>
          <w:szCs w:val="24"/>
        </w:rPr>
      </w:pPr>
      <w:r>
        <w:rPr>
          <w:szCs w:val="24"/>
        </w:rPr>
        <w:t xml:space="preserve">ścieki technologiczne przed zrzutem do kanalizacji sanitarnej wymagają   </w:t>
      </w:r>
    </w:p>
    <w:p>
      <w:pPr>
        <w:pStyle w:val="TextBodyIndent"/>
        <w:ind w:left="420" w:hanging="0"/>
        <w:jc w:val="both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oczyszczenia  wstępnego z zanieczyszczeń w urządzeniach    </w:t>
      </w:r>
    </w:p>
    <w:p>
      <w:pPr>
        <w:pStyle w:val="TextBodyIndent"/>
        <w:ind w:left="420" w:hanging="0"/>
        <w:jc w:val="both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oczyszczających znajdujących  się w granicach działek  do których inwestor posiada     </w:t>
      </w:r>
    </w:p>
    <w:p>
      <w:pPr>
        <w:pStyle w:val="TextBodyIndent"/>
        <w:ind w:left="420" w:hanging="0"/>
        <w:jc w:val="both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tytuł prawny,  niezależnie od dalszego sposobu oczyszczania,</w:t>
      </w:r>
    </w:p>
    <w:p>
      <w:pPr>
        <w:pStyle w:val="TextBodyIndent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 xml:space="preserve">wprowadza  się zakaz odprowadzania do kanalizacji sanitarnej ścieków deszczowych i z odwodnień oraz do kanalizacji deszczowej odprowadzania ścieków sanitarnych i      </w:t>
      </w:r>
    </w:p>
    <w:p>
      <w:pPr>
        <w:pStyle w:val="TextBodyIndent"/>
        <w:ind w:left="720" w:hanging="0"/>
        <w:jc w:val="both"/>
        <w:rPr>
          <w:szCs w:val="24"/>
        </w:rPr>
      </w:pPr>
      <w:r>
        <w:rPr>
          <w:szCs w:val="24"/>
        </w:rPr>
        <w:t>technologiczn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rowadzenie ścieków deszczowych do istniejącej i projektowanej sieci kanalizacji deszczowej zgodnie z projektowanym programem odwodnienia południowej dzielnicy miasta ujętej w programie kanalizacji deszczowej dla tego obszaru wraz z oczyszczeniem wód przed  zrzutem ich do odbiornika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dy deszczowe z utwardzonych terenów związanych z prowadzoną działalnością usługową w wyniku której może następować zanieczyszczenie powierzchni utwardzonych produktami ropopochodnymi, przed zrzutem do odbiornika wymagają oczyszczen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odprowadzenie wód deszczowych do gruntu, wymaga takiego ukształtowania teren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y nie następowało zalewanie terenów sąsiednic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)  zaopatrzenie w energię elektryczn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zaopatrzenie w energię elektryczną z istniejących  i projektowanych sieci elektroenergetycznych (SN, NN ) napowietrznych i kablowych oraz z istniejących i projektowanych stacji transformatorowych SN/nn wolnostojących lub  wbudowanych, zgodnie z zapotrzebowaniem na warunkach zarządzającego sieci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modernizację i przebudowę sieci i urządzeń elektroenergetycznyc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zgodnie z docelowym zapotrzebowaniem oraz lokalizację nowych stacji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transformatorowych w liniach rozgraniczających ulic lub poza nimi przy zapewnieniu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ostępności od ulicy kołowej publicznej lub wewnętrz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la projektowanych stacji transformatorowych /wymagających wydzielenia terenu/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5/0,4 kV należy zapewnić teren o wymiarach 6mx5m;</w:t>
      </w:r>
    </w:p>
    <w:p>
      <w:pPr>
        <w:pStyle w:val="Tekstpodstawowy2"/>
        <w:tabs>
          <w:tab w:val="clear" w:pos="1211"/>
        </w:tabs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8)  telekomunikacja - ustala się obsługę w zakresie telekomunikacji w oparciu o sieć            </w:t>
      </w:r>
    </w:p>
    <w:p>
      <w:pPr>
        <w:pStyle w:val="Tekstpodstawowy2"/>
        <w:tabs>
          <w:tab w:val="clear" w:pos="1211"/>
        </w:tabs>
        <w:ind w:left="360" w:hanging="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telekomunikacyjną istniejącą i projektowaną w uzgodnieniu i na warunkach Zakładu   Telekomunikacji;</w:t>
      </w:r>
    </w:p>
    <w:p>
      <w:pPr>
        <w:pStyle w:val="Tekstpodstawowy3"/>
        <w:ind w:left="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)  zaopatrzenie w gaz - ustala się zasilanie w gaz w oparciu o  istniejącą i projektowaną        </w:t>
      </w:r>
    </w:p>
    <w:p>
      <w:pPr>
        <w:pStyle w:val="Tekstpodstawowy3"/>
        <w:ind w:left="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ieć gazu przewodowego w uzgodnieniu i na warunkach Zakładu Gazowniczeg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 zaopatrzenie w energię cieplną – ustala się  zaopatrzenia w ciepło w oparciu o 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ndywidualne źródła ciepła, /z preferencją  dla ekologicznych czynników grzewczych;  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gaz przewodowy, olej niskosiarkowy, energia elektryczna, odnawialne źródła energii,   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tp./, których eksploatacja powodująca   wprowadzenie gazów lub pyłów do powietrza 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ie spowoduje przekroczenia standardów jakości powietrza poza terenem, do którego   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łaściciel instalacji, posiada tytuł prawny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 usuwanie odpad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ustala się  zasadę zorganizowanego systemu usuwania odpadów  stałych i wywóz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a wysypisko śmieci na podstawie um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ustala się dążenie do realizacji systemu selektywnej zbiórki odpadów w miejscu i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wstawania z zapewnieniem   pojemników na  surowce wtórn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) ustala się zasadę, że ewentualne niebezpieczne odpady powstałe w wyniku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owadzonej działalności usługowej podlegają utylizacji przez specjalistyczne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ednostki działające w oparciu o przepisy szczegól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6. 1. Dopuszcza się jako tymczasowe zagospodarowanie utrzymanie istniejącego stanu      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żytkowania do czasu  zagospodarowania terenu zgodnie z przeznaczeniem.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Nie określa się terminu, do którego zagospodarowanie, urządzenie i użytkowanie terenu może być wykonywa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left="-426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7. Określa się stawkę procentową służącą naliczaniu opłaty z tytułu wzrostu wartości    </w:t>
      </w:r>
    </w:p>
    <w:p>
      <w:pPr>
        <w:pStyle w:val="Normal"/>
        <w:ind w:left="-426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powodowanego uchwaleniem planu dla terenów o symbolach KDd i KDz 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ości - 0%, dla terenów o symbolu MN, U, Um w wysokości – 30%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.  Wykonanie niniejszej Uchwały powierza się Prezydentowi Miasta Żyrard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9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ła wchodzi w życie po upływie 30 dni od dnia ogłoszenia w Dzienniku Urzędowym Województwa Mazowiec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4956" w:hanging="0"/>
        <w:rPr/>
      </w:pPr>
      <w:r>
        <w:rPr/>
        <w:t xml:space="preserve">Przewodniczący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4"/>
          <w:szCs w:val="24"/>
        </w:rPr>
        <w:t>Rady Miejskiej Żyrardowa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Jerzy Naziębł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ind w:left="780" w:hanging="36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11" w:leader="none"/>
      </w:tabs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21:00Z</dcterms:created>
  <dc:creator>MAŁGORZATA WALCZAK</dc:creator>
  <dc:description/>
  <dc:language>en-US</dc:language>
  <cp:lastModifiedBy>ABCD</cp:lastModifiedBy>
  <cp:lastPrinted>2005-10-28T13:08:00Z</cp:lastPrinted>
  <dcterms:modified xsi:type="dcterms:W3CDTF">2006-11-30T09:22:00Z</dcterms:modified>
  <cp:revision>3</cp:revision>
  <dc:subject/>
  <dc:title/>
</cp:coreProperties>
</file>