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16"/>
          <w:szCs w:val="16"/>
        </w:rPr>
        <w:t>z dnia 15 października  2010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zabudowanych nieruchomości stanowiących własność Miasta Żyrardowa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7"/>
        <w:gridCol w:w="570"/>
        <w:gridCol w:w="570"/>
        <w:gridCol w:w="1261"/>
        <w:gridCol w:w="934"/>
        <w:gridCol w:w="2413"/>
        <w:gridCol w:w="975"/>
        <w:gridCol w:w="922"/>
      </w:tblGrid>
      <w:tr>
        <w:trPr>
          <w:trHeight w:val="1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 w przetargu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11213/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3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ecyzja o warunkach zabudowy nr 128/07 – zabudowa mieszkaniowa jednorodzinn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8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Jana Kilińskiego 26 b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46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3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3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1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8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Wiejska 2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6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62 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5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oznaczony symbolem MN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3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 (1 Mnu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8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9 000 zł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4/10 – budynek mieszkalny jednorodzinny</w:t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f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 000 z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2 000 zł</w:t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3/10 – budynek mieszkalny jednorodzinn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N.X.72241-1-55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9:00Z</dcterms:created>
  <dc:creator> </dc:creator>
  <dc:description/>
  <cp:keywords/>
  <dc:language>en-US</dc:language>
  <cp:lastModifiedBy> </cp:lastModifiedBy>
  <dcterms:modified xsi:type="dcterms:W3CDTF">2010-10-15T09:47:00Z</dcterms:modified>
  <cp:revision>5</cp:revision>
  <dc:subject/>
  <dc:title/>
</cp:coreProperties>
</file>