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  NR  XXXIX/314/05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ŻYRARD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7 października 2005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zystąpieniu do sporządzenia miejscowego planu zagospodarowania przestrzenn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asta Żyrardow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4 ust. 1  ustawy z dnia 27 marca  2003r  o planowaniu  i  zagospodarowaniu przestrzennym  ( Dz. U.  Nr  80  poz. 717 z późniejszymi zmianami ),  uchwala się co następuje 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1.Przystępuje się do sporządzenia miejscowego planu zagospodarowania przestrzennego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iasta Żyrardowa dla obszaru ograniczonego: południową granicą terenu PKP, zachodnią granicą      działki o nr ewid. 6200, południową granicą ul. Jaktorowskiej, wschodnią granicą administracyjną miasta.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Granice terenu objętego zakresem planu określono w załączniku graficznym nr 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 niniejszej uchwał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staleń planu będzie określenie 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zeznaczenia  terenów oraz linii rozgraniczających  tereny  o różnym przeznaczeniu  lub różnych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adach  zagospodarowani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sad ochrony i kształtowania  ładu przestrzenn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sad ochrony środowiska, przyrody i krajobrazu kulturowego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sad ochrony dziedzictwa  kulturowego i zabytków oraz dóbr kultury współczesnej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magań wynikających z potrzeb kształtowania  przestrzeni publiczny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arametrów i wskaźników  kształtowania  zabudowy oraz zagospodarowania terenu, w tym linie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budowy, gabaryty obiektów i wskaźniki intensywności  zabudowy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zczegółowych zasad i warunków scalania i podziału nieruchomości objętych planem miejscowym,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czególnych warunków zagospodarowania  terenów  oraz ograniczeń  w ich użytkowaniu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 tym zakazów  zabudowy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- zasad modernizacji, rozbudowy i budowy systemów komunikacji i infrastruktury technicznej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posobu i terminu tymczasowego  zagospodarowania, urządzenia i użytkowania  terenów,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tawek procentowych, na podstawie których ustala się opłatę od wzrostu wartości nieruchomości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stałej w związku z uchwaleniem planu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nic obszarów rehabilitacji  istniejącej zabudowy i infrastruktury technicznej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nic obszarów wymagających przekształceń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konanie uchwały powierza się Prezydentowi Miast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Miejskiej Żyrardowa</w:t>
      </w:r>
    </w:p>
    <w:p>
      <w:pPr>
        <w:pStyle w:val="Normal"/>
        <w:jc w:val="center"/>
        <w:rPr/>
      </w:pPr>
      <w:r>
        <w:rPr/>
        <w:t>dr Jerzy Naziębł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6:00Z</dcterms:created>
  <dc:creator>Elzbieta  Brzycka</dc:creator>
  <dc:description/>
  <dc:language>en-US</dc:language>
  <cp:lastModifiedBy>ABCD</cp:lastModifiedBy>
  <dcterms:modified xsi:type="dcterms:W3CDTF">2006-11-30T11:12:00Z</dcterms:modified>
  <cp:revision>3</cp:revision>
  <dc:subject/>
  <dc:title>UCHWAŁA   NR  XXXIX/314/05</dc:title>
</cp:coreProperties>
</file>