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GN.X.72241-1-63/10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125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16"/>
          <w:szCs w:val="16"/>
        </w:rPr>
        <w:t xml:space="preserve">Ogłasza  I przetarg ustny nieograniczony na </w:t>
      </w:r>
      <w:r>
        <w:rPr/>
        <w:t>sprzedaż zabudowanej nieruchomości stanowiącej własność Miasta Żyrardow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052"/>
        <w:gridCol w:w="567"/>
        <w:gridCol w:w="507"/>
        <w:gridCol w:w="1111"/>
        <w:gridCol w:w="1013"/>
        <w:gridCol w:w="2521"/>
        <w:gridCol w:w="1067"/>
        <w:gridCol w:w="851"/>
      </w:tblGrid>
      <w:tr>
        <w:trPr>
          <w:trHeight w:val="22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Lp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m kw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KW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a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Opis nieruchomości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adium</w:t>
            </w:r>
          </w:p>
        </w:tc>
      </w:tr>
      <w:tr>
        <w:trPr>
          <w:trHeight w:val="330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planie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Adama Mickiewicza 38/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58/8;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58/11;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58/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 55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0664/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łasnoś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budowana budynkami biurowo- warsztatowymi;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przez działkę przechodzi sieć ciepłownicza;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obowiązuje umowa dzierżawy do dnia 31.08.2013r. z 3 -miesięcznym okresem wypowiedzeni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.899.000z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9.900 zł</w:t>
            </w:r>
          </w:p>
        </w:tc>
      </w:tr>
      <w:tr>
        <w:trPr>
          <w:trHeight w:val="1091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godnie ze studium uwarunkowań przedmiotowy teren oznaczony jako teren usług nieuciążliwych z dopuszczeniem zabudowy mieszkaniowej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14 grudnia 2010r. o godz.10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</w:rPr>
        <w:t>10 grudnia 2010r</w:t>
      </w:r>
      <w:r>
        <w:rPr>
          <w:rFonts w:cs="Arial" w:ascii="Cambria" w:hAnsi="Cambria"/>
          <w:i/>
          <w:sz w:val="16"/>
          <w:szCs w:val="16"/>
        </w:rPr>
        <w:t xml:space="preserve">. przelewem na konto Urzędu Miasta Żyrardowa Bank PEKAO S.A.I Oddział w Żyrardowie ul. 1 Maja 11 Nr 58124033501111000035401786. Wpłata wadium za pośrednictwem poczty lub banków winna być dokonana z takim wyprzedzeniem, aby wyżej wymieniona kwota wpłynęła na konto Urzędu Miasta  w określonym wyżej terminie tj. do dnia </w:t>
      </w:r>
      <w:r>
        <w:rPr>
          <w:rFonts w:cs="Arial" w:ascii="Cambria" w:hAnsi="Cambria"/>
          <w:b/>
          <w:i/>
          <w:sz w:val="16"/>
          <w:szCs w:val="16"/>
        </w:rPr>
        <w:t xml:space="preserve">10 grudnia 2010r. </w:t>
      </w:r>
      <w:r>
        <w:rPr>
          <w:rFonts w:eastAsia="Times New Roman" w:cs="Arial" w:ascii="Cambria" w:hAnsi="Cambria"/>
          <w:i/>
          <w:color w:val="000000"/>
          <w:sz w:val="16"/>
          <w:szCs w:val="16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, a wpłacone wadium nie podlega zwrotowi. Termin zawarcia umowy notarialnej zostanie ustalony najpóźniej na dzień 31.12.2010roku. Bliższych informacji udziela Wydział Gospodarki Nieruchomościami Urzędu Miasta Żyrardowa pok.37 tel. 46 858-15-00 wew.554 lub 46 858-15-54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6:00Z</dcterms:created>
  <dc:creator> </dc:creator>
  <dc:description/>
  <cp:keywords/>
  <dc:language>en-US</dc:language>
  <cp:lastModifiedBy> </cp:lastModifiedBy>
  <dcterms:modified xsi:type="dcterms:W3CDTF">2010-10-07T08:06:00Z</dcterms:modified>
  <cp:revision>1</cp:revision>
  <dc:subject/>
  <dc:title/>
</cp:coreProperties>
</file>