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 XXXIX/315/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ejskiej Żyrardow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dnia 27 października 2005 r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w sprawie: </w:t>
      </w:r>
      <w:r>
        <w:rPr>
          <w:rFonts w:cs="Arial" w:ascii="Arial" w:hAnsi="Arial"/>
        </w:rPr>
        <w:t xml:space="preserve">ustalenia wysokości najniższego wynagrodzenia zasadniczego </w:t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I kategorii zaszeregowania w tabeli miesięcznych stawek 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</w:rPr>
        <w:t xml:space="preserve">wynagrodzenia zasadniczego oraz wartości jednego punktu </w:t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w złotych w Ośrodku Sportu i Rekreacji w Żyrardow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2 pkt 2 i § 3 ust. 4 Rozporządzenia Rady Ministrów Ministrów dnia 2 sierpnia 2005 r. w sprawie zasad wynagradzania pracowników samorządowych zatrudnionych w jednostkach organizacyjnych jednostek samorządu terytorialnego (Dz. U. z 2005 r. Nr 146 poz 1222)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7 sierpnia 2005 r. w Ośrodku Sportu i Rekreacji w Żyrardowie ustala się najniższe wynagrodzenie zasadnicze w wysokości 849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rozumieniu z Dyrektorem Ośrodka Sportu i Rekreacji w Żyrardowie określa się wartość jednego punktu w złotych w wysokości 3,00 zł od dnia 7 sierpnia 2005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Miejskiej Żyrardowa</w:t>
      </w:r>
    </w:p>
    <w:p>
      <w:pPr>
        <w:pStyle w:val="Normal"/>
        <w:jc w:val="center"/>
        <w:rPr/>
      </w:pPr>
      <w:r>
        <w:rPr/>
        <w:t>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2:00Z</dcterms:created>
  <dc:creator>p</dc:creator>
  <dc:description/>
  <dc:language>en-US</dc:language>
  <cp:lastModifiedBy>ABCD</cp:lastModifiedBy>
  <dcterms:modified xsi:type="dcterms:W3CDTF">2006-11-28T14:45:00Z</dcterms:modified>
  <cp:revision>5</cp:revision>
  <dc:subject/>
  <dc:title>Uchwała Nr XXXIX/315/05</dc:title>
</cp:coreProperties>
</file>