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L/319/0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Żyrardow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 24 listopada 2005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mieniająca Uchwałę w sprawie  regulaminu udzielania pomo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terialnej o charakterze socjalnym dla uczniów zamieszkałych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terenie  Miasta Żyrard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</w:t>
      </w:r>
      <w:r>
        <w:rPr/>
        <w:tab/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podstawie art. 90f ustawy z dnia 7 września 1991r. o systemie oświaty (Dz.U. z 2004r. Nr 256, poz. 2572 ze zmianami) uchwala się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egulaminie udzielania pomocy materialnej o charakterze socjalnym dla uczniów zamieszkałych na terenie Miasta Żyrardów stanowiącym załącznik nr 1 do Uchwały Nr XXXIII/269/05 Rady Miejskiej Żyrardowa z dnia 31 marca 2005 r. w sprawie regulaminu udzielania pomocy materialnej o charakterze socjalnym wprowadza się następujące zmian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§ 8 dodaje się pkt. 10 w brzmieni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“10. W przypadku częściowego wykorzystania wydzielonej puli środków na </w:t>
        <w:tab/>
        <w:t xml:space="preserve">zasiłki szkolne z dotacji celowej z budżetu państwa można pozostałe </w:t>
        <w:tab/>
        <w:t xml:space="preserve">niewykorzystane środki przeznaczyć na stypendia   szkolne”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konanie uchwały powierza się Prezydentowi Mias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 14 dni od dnia ogłoszenia w Dzienniku Urzędowym Województwa Mazowieckieg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Żyrardowa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(-) dr Jerzy Nazięb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55:00Z</dcterms:created>
  <dc:creator>jtroszczynska</dc:creator>
  <dc:description/>
  <dc:language>en-US</dc:language>
  <cp:lastModifiedBy>ABCD</cp:lastModifiedBy>
  <cp:lastPrinted>2005-11-24T14:55:00Z</cp:lastPrinted>
  <dcterms:modified xsi:type="dcterms:W3CDTF">2006-01-18T11:57:00Z</dcterms:modified>
  <cp:revision>3</cp:revision>
  <dc:subject/>
  <dc:title>Uchwała Nr ………</dc:title>
</cp:coreProperties>
</file>