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w sprawie sprzedaży </w:t>
      </w:r>
      <w:r>
        <w:rPr>
          <w:rFonts w:eastAsia="MS Mincho;ＭＳ 明朝" w:cs="Arial" w:ascii="Cambria" w:hAnsi="Cambria"/>
          <w:color w:val="000000"/>
          <w:kern w:val="2"/>
          <w:szCs w:val="24"/>
          <w:lang w:eastAsia="ar-SA"/>
        </w:rPr>
        <w:t xml:space="preserve">nieruchomośc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Cambria" w:hAnsi="Cambria" w:eastAsia="MS Mincho;ＭＳ 明朝" w:cs="Cambria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MS Mincho;ＭＳ 明朝" w:cs="Cambria" w:ascii="Cambria" w:hAnsi="Cambria"/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Cambria" w:hAnsi="Cambria" w:eastAsia="MS Mincho;ＭＳ 明朝" w:cs="Cambria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Cambria" w:ascii="Cambria" w:hAnsi="Cambria"/>
          <w:b w:val="false"/>
          <w:bCs w:val="false"/>
          <w:sz w:val="24"/>
          <w:szCs w:val="24"/>
        </w:rPr>
        <w:t>Na  podstawie art.18 ust.2 pkt. 9 lit. a) ustawy z dnia 8 marca 1990r o samorządzie  gminnym (Dz. U z 2001 roku  Nr 142 poz. 1591 z późniejszymi zmianami) oraz art.13 ust.1 i art. 37 ust. 1 ustawy z dnia 21 sierpnia 1997 roku o gospodarce  nieruchomościami  (Dz. U Nr 102 poz. 651 z 2010 r.- tekst jednolity z póź. zm.), uchwala się co następuje: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sz w:val="24"/>
          <w:szCs w:val="24"/>
          <w:lang w:eastAsia="ar-SA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253" w:leader="none"/>
        </w:tabs>
        <w:spacing w:lineRule="exact" w:line="437"/>
        <w:ind w:left="1005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  <w:r>
        <w:rPr>
          <w:rFonts w:cs="Arial" w:ascii="Cambria" w:hAnsi="Cambria"/>
          <w:szCs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253" w:leader="none"/>
        </w:tabs>
        <w:spacing w:lineRule="exact" w:line="437"/>
        <w:ind w:left="1005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mbria" w:hAnsi="Cambria"/>
          <w:iCs/>
          <w:color w:val="000000"/>
          <w:kern w:val="2"/>
          <w:szCs w:val="24"/>
          <w:lang w:eastAsia="ar-SA"/>
        </w:rPr>
        <w:t xml:space="preserve">Wyraża się zgodę na  </w:t>
      </w:r>
      <w:r>
        <w:rPr>
          <w:rFonts w:cs="Arial" w:ascii="Cambria" w:hAnsi="Cambria"/>
          <w:color w:val="000000"/>
          <w:kern w:val="2"/>
          <w:szCs w:val="24"/>
          <w:lang w:eastAsia="ar-SA"/>
        </w:rPr>
        <w:t>sprzedaż nieruchomości składającej się z działek oznaczonych         w ewidencji gruntów jako</w:t>
      </w:r>
      <w:r>
        <w:rPr>
          <w:rFonts w:cs="Arial" w:ascii="Cambria" w:hAnsi="Cambria"/>
          <w:szCs w:val="24"/>
        </w:rPr>
        <w:t>:</w:t>
      </w:r>
    </w:p>
    <w:p>
      <w:pPr>
        <w:pStyle w:val="Normal"/>
        <w:shd w:fill="FFFFFF" w:val="clear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- działka o nr ewid. 3509 o pow. 725 m² położona przy ul. Fryderyka Chopina 5 i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eastAsia="MS Mincho;ＭＳ 明朝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Arial" w:ascii="Cambria" w:hAnsi="Cambria"/>
          <w:szCs w:val="24"/>
        </w:rPr>
        <w:t>działka o nr ewid. 3508 o pow. 635 m² położoną przy ul. Fryderyka Chopina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MS Mincho;ＭＳ 明朝" w:cs="Cambria" w:ascii="Cambria" w:hAnsi="Cambria"/>
          <w:b w:val="false"/>
          <w:sz w:val="24"/>
          <w:szCs w:val="24"/>
        </w:rPr>
        <w:t>.</w:t>
      </w:r>
      <w:r>
        <w:rPr>
          <w:rFonts w:cs="Cambria" w:ascii="Cambria" w:hAnsi="Cambria"/>
          <w:b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</w:t>
      </w:r>
      <w:r>
        <w:rPr>
          <w:rFonts w:cs="Arial" w:ascii="Cambria" w:hAnsi="Cambria"/>
          <w:szCs w:val="24"/>
        </w:rPr>
        <w:t>§ 2</w:t>
      </w:r>
    </w:p>
    <w:p>
      <w:pPr>
        <w:pStyle w:val="Normal"/>
        <w:shd w:fill="FFFFFF" w:val="clear"/>
        <w:spacing w:lineRule="exact" w:line="437"/>
        <w:ind w:left="1005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Cambria" w:hAnsi="Cambria"/>
          <w:szCs w:val="24"/>
        </w:rPr>
        <w:t>Wykonanie uchwały powierza się Prezydentowi Miasta.</w:t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firstLine="645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  <w:r>
        <w:rPr>
          <w:rFonts w:cs="Arial" w:ascii="Cambria" w:hAnsi="Cambria"/>
          <w:szCs w:val="24"/>
        </w:rPr>
        <w:t>§ 3</w:t>
      </w:r>
    </w:p>
    <w:p>
      <w:pPr>
        <w:pStyle w:val="Normal"/>
        <w:shd w:fill="FFFFFF" w:val="clear"/>
        <w:spacing w:lineRule="exact" w:line="437"/>
        <w:ind w:firstLine="64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/>
      </w:pPr>
      <w:r>
        <w:rPr>
          <w:rFonts w:cs="Arial" w:ascii="Cambria" w:hAnsi="Cambria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exact" w:line="43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 Uchwały w sprawie sprzedaży nieruchomości w drodze przetargu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związku z cieszącym się zainteresowaniem nabyciem nieruchomości przeznaczonych pod zabudowę mieszkaniowo-usługową o średniej powierzchni przygotowano propozycję sprzedaży nieruchomości gminnej składającej się z dwóch działek o numerach ewidencyjnych 3509 i 3508 położonych przy ulicy Fryderyka Chopina 3 i 5 o łącznej powierzchni 1360 m²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la terenu, na którym położona jest nieruchomość, obowiązuje plan zagospodarowania przestrzennego miasta zatwierdzony Uchwałą NR IX/76/03 Rady Miejskiej Żyrardowa   z dnia 29 maja 2003 roku. Plan zagospodarowania wyznacza dla przedmiotowego obszaru funkcję usług użyteczności publicznej (działalność usługowa w zakresie administracji, handlu, kultury, zdrowia, nauki, gastronomii i innych) i funkcję mieszkaniową (33 U,M)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ałka nr 3509 (ul. Fryderyka Chopina 5) zabudowana jest budynkiem murowanym, dwukondygnacyjnym o pow. zabudowy 100 m² oraz budynkiem murowanym o pow. zabudowy 268 m². Budynki wyłączone z użytkowania, lokatorzy wykwaterowani. Działka 3508 (ul. Fryderyka Chopina 3) zabudowana jest budynkiem murowanym, jednokondygnacyjnym o pow. zabudowy 68 m² i dwukondygnacyjnym o pow. zabudowy 37 m². W budynkach zamieszkuje jeszcze 9 osób w 5 lokalach.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ren, na którym znajduje się nieruchomość objęty jest granicami pośredniej strefy ochrony konserwatorskiej, gdzie wszelkie działania inwestycyjne  należy uzgadniać          z Konserwatorem Zabytków. Nieruchomość znajduje się w zespole C objętym programem rewitalizacji, gdzie ostatnio miasto poddało odnowie budynek przy ulicy Fryderyka Chopina 2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związku z koniecznością dalszego przekształcenia terenu oraz brakiem potrzeby pozostawienia nieruchomości w zasobie nieruchomości na potrzeby miasta zasadne jest przeznaczenie jej do sprzedaż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Żyrardów, dnia 22 września 201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5:00Z</dcterms:created>
  <dc:creator> </dc:creator>
  <dc:description/>
  <cp:keywords/>
  <dc:language>en-US</dc:language>
  <cp:lastModifiedBy>jmpindor</cp:lastModifiedBy>
  <cp:lastPrinted>2010-09-22T15:48:00Z</cp:lastPrinted>
  <dcterms:modified xsi:type="dcterms:W3CDTF">2010-09-24T07:12:00Z</dcterms:modified>
  <cp:revision>20</cp:revision>
  <dc:subject/>
  <dc:title/>
</cp:coreProperties>
</file>