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projekt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 C H W A Ł A   Nr …. 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Rady Miasta Żyrardowa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………………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cs="Arial" w:ascii="Arial" w:hAnsi="Arial"/>
          <w:sz w:val="24"/>
        </w:rPr>
        <w:t>w sprawie nabycia nieruchomości położonej w Żyrardowie przy ul.1 Maja 8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rPr/>
      </w:pPr>
      <w:r>
        <w:rPr/>
        <w:tab/>
        <w:t xml:space="preserve">       Na podstawie art.18 ust.2 pkt 9) lit. a) oraz art. 58 ust 1 ustawy z dnia 8 marca 1990 roku o samorządzie gminnym ( Dz. U. z 2001 r. Nr 142 poz. 1591                     ze zm.),  uchwala się co następuje :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 1</w:t>
      </w:r>
    </w:p>
    <w:p>
      <w:pPr>
        <w:pStyle w:val="WWTekstpodstawowy2"/>
        <w:spacing w:lineRule="auto" w:line="360"/>
        <w:rPr/>
      </w:pPr>
      <w:r>
        <w:rPr/>
        <w:t>Wyraża się zgodę na nabycie na rzecz Gminy Miasto Żyrardów nieruchomości zabudowanej, stanowiącej własność osoby fizycznej, oznaczonej w ewidencji gruntów i budynków nr ewid. 2486/4 o pow. 0,0593 ha, położonej Żyrardowie przy                ul. 1 Maja 84 b.</w:t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2</w:t>
      </w:r>
    </w:p>
    <w:p>
      <w:pPr>
        <w:pStyle w:val="WWTekstpodstawowy2"/>
        <w:spacing w:lineRule="auto" w:line="360"/>
        <w:ind w:left="-20" w:hanging="0"/>
        <w:jc w:val="left"/>
        <w:rPr/>
      </w:pPr>
      <w:r>
        <w:rPr/>
        <w:t>Cena nabycia nieruchomości zostanie pokryta ze środków własnych budżetu Miasta na 2010 r.  – dział 700, rozdział 70005, § 6060.</w:t>
      </w:r>
    </w:p>
    <w:p>
      <w:pPr>
        <w:pStyle w:val="WWTekstpodstawowy2"/>
        <w:spacing w:lineRule="auto" w:line="360"/>
        <w:ind w:left="-20" w:hanging="0"/>
        <w:jc w:val="left"/>
        <w:rPr/>
      </w:pPr>
      <w:r>
        <w:rPr/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3</w:t>
      </w:r>
    </w:p>
    <w:p>
      <w:pPr>
        <w:pStyle w:val="WWTekstpodstawowy2"/>
        <w:spacing w:lineRule="auto" w:line="360"/>
        <w:jc w:val="left"/>
        <w:rPr/>
      </w:pPr>
      <w:r>
        <w:rPr/>
        <w:t>Wykonanie uchwały powierza się Prezydentowi Miasta.</w:t>
      </w:r>
    </w:p>
    <w:p>
      <w:pPr>
        <w:pStyle w:val="WWTekstpodstawowy2"/>
        <w:spacing w:lineRule="auto" w:line="360"/>
        <w:jc w:val="left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 4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left"/>
        <w:rPr/>
      </w:pPr>
      <w:r>
        <w:rPr/>
        <w:t>Uchwała wchodzi w życie z dniem podjęcia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U Z A S A D N I E N I E  D O  U C H W A Ł Y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nabycia nieruchomości położonej w Żyrardowie przy ul.1 Maja 8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ruchomość oznaczona w ewidencji gruntów i budynków nr ewid. 2486/4                           o powierzchni 0,0593 ha stanowi własność osoby fizycznej i położona jest                        w Żyrardowie przy ul.1 Maja 84 b. 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Miejscowym Planem Zagospodarowania Przestrzennego Miasta Żyrardowa, zatwierdzonym Uchwałą Rady Miejskiej Żyrardowa Nr XXXVIII/311/01            z dnia 30.08.2001 r. działka położona jest w obszarze przeznaczonym pod tereny zabudowy mieszkaniowej z dopuszczeniem usług ( 2 MW, 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a nieruchomość zabudowana jest dwoma budynkami, których wyburzenie pozwoli na stworzenie terenu inwestycyjnego budownictwa mieszkalnego, przy wykorzystaniu sąsiednich nieruchomości, które są własnością Gminy Miasto Żyrard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znajduje się na terenie objętym programem rewitalizacji (zespół I ). Przejęcie własności nieruchomości przez gminę ułatwi przeprowadzenie procesu rewitalizacji obszar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9:00Z</dcterms:created>
  <dc:creator>Malinowska</dc:creator>
  <dc:description/>
  <cp:keywords/>
  <dc:language>en-US</dc:language>
  <cp:lastModifiedBy>ewojcicka</cp:lastModifiedBy>
  <cp:lastPrinted>2010-09-13T13:13:00Z</cp:lastPrinted>
  <dcterms:modified xsi:type="dcterms:W3CDTF">2010-09-13T11:20:00Z</dcterms:modified>
  <cp:revision>9</cp:revision>
  <dc:subject/>
  <dc:title>                                                                                 projekt</dc:title>
</cp:coreProperties>
</file>