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9"/>
      </w:tblGrid>
      <w:tr>
        <w:trPr/>
        <w:tc>
          <w:tcPr>
            <w:tcW w:w="10033" w:type="dxa"/>
            <w:gridSpan w:val="2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OFERTY MIASTA ŻYRARD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</w:tr>
      <w:tr>
        <w:trPr/>
        <w:tc>
          <w:tcPr>
            <w:tcW w:w="4644" w:type="dxa"/>
            <w:tcBorders>
              <w:right w:val="single" w:sz="18" w:space="0" w:color="FFFFFF"/>
            </w:tcBorders>
            <w:shd w:fill="943634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Żyrardów, ul. Stefana Okrzei  53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16"/>
                <w:szCs w:val="16"/>
              </w:rPr>
              <w:t xml:space="preserve">Działki: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FFFFFF"/>
                <w:sz w:val="16"/>
                <w:szCs w:val="16"/>
              </w:rPr>
              <w:t>3572/5</w:t>
            </w:r>
            <w:r>
              <w:rPr>
                <w:color w:val="FFFFFF"/>
                <w:sz w:val="16"/>
                <w:szCs w:val="16"/>
              </w:rPr>
              <w:t xml:space="preserve"> o pow. 2985 m² - 820.000z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FFFFFF"/>
                <w:sz w:val="16"/>
                <w:szCs w:val="16"/>
              </w:rPr>
              <w:t>3572/6</w:t>
            </w:r>
            <w:r>
              <w:rPr>
                <w:color w:val="FFFFFF"/>
                <w:sz w:val="16"/>
                <w:szCs w:val="16"/>
              </w:rPr>
              <w:t xml:space="preserve"> o pow. 2676 m² - 710.000zł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FFFFFF"/>
                <w:sz w:val="16"/>
                <w:szCs w:val="16"/>
              </w:rPr>
              <w:t>3572/7</w:t>
            </w:r>
            <w:r>
              <w:rPr>
                <w:color w:val="FFFFFF"/>
                <w:sz w:val="16"/>
                <w:szCs w:val="16"/>
              </w:rPr>
              <w:t xml:space="preserve"> o pow. 2533 m² - 670.000zł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FFFFFF"/>
                <w:sz w:val="16"/>
                <w:szCs w:val="16"/>
              </w:rPr>
              <w:t>3572/8</w:t>
            </w:r>
            <w:r>
              <w:rPr>
                <w:color w:val="FFFFFF"/>
                <w:sz w:val="16"/>
                <w:szCs w:val="16"/>
              </w:rPr>
              <w:t xml:space="preserve"> o pow. 2484 m² - 660.000zł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rzeznaczenie: pod zabudowę mieszkaniowo – usługową.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Nieruchomości przy ulicy Stefana Okrzei 53 to tereny położone w samym centrum miasta, o dużym potencjale inwestorskim przeznaczone pod zabudowę mieszkalno-usługową z pełnym uzbrojeniem technicznym (woda, kanalizacja, ciepłociąg miejski, sieć energetyczna). W przeszłości istniał tutaj tzw. plac węglowy, stanowiący niegdyś zaplecze dla pobliskiej elektrociepłowni. Obecnie część dużego pofabrycznego kompleksu poddawany jest rewitalizacji.  Teren jest doskonale skomunikowany. Bliskie sąsiedztwo z główną arterią miasta (ul. 1 Maja), dworcem PKP, drogą wojewódzką nr 719. Opisane działki mają bezpośrednie sąsiedztwo  z terenami zielonymi oraz malowniczą doliną rzeki. Charakter dzielnicy jest poprzemysłowy, ale zmieniający swoje przeznaczenie w kierunku usługowo-mieszkalnym (sąsiedztwo loftów, galerii handlowej, restauracji oraz nowoczesnego obiektu realizującego usługi z zakresu opieki medycznej). Ponadto istnieje bezpośrednie sąsiedztwo z wielorodzinnym budynkiem mieszkalnym oraz marketem wielobranżowym. W pobliżu znajduje się również Zespół Szkół Publicznych Nr 4.</w:t>
            </w:r>
          </w:p>
          <w:p>
            <w:pPr>
              <w:pStyle w:val="Normal"/>
              <w:spacing w:before="0" w:after="20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389" w:type="dxa"/>
            <w:tcBorders/>
            <w:shd w:fill="943634" w:val="clea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2766060" cy="173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2764790" cy="183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3:00Z</dcterms:created>
  <dc:creator> </dc:creator>
  <dc:description/>
  <cp:keywords/>
  <dc:language>en-US</dc:language>
  <cp:lastModifiedBy> </cp:lastModifiedBy>
  <cp:lastPrinted>2010-07-06T09:24:00Z</cp:lastPrinted>
  <dcterms:modified xsi:type="dcterms:W3CDTF">2010-09-21T07:57:00Z</dcterms:modified>
  <cp:revision>21</cp:revision>
  <dc:subject/>
  <dc:title/>
</cp:coreProperties>
</file>