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zabudowanych nieruchomości będących w użytkowaniu wieczystym Miasta Żyrardowa</w:t>
      </w:r>
    </w:p>
    <w:tbl>
      <w:tblPr>
        <w:tblW w:w="10306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53"/>
        <w:gridCol w:w="567"/>
        <w:gridCol w:w="507"/>
        <w:gridCol w:w="1112"/>
        <w:gridCol w:w="1014"/>
        <w:gridCol w:w="2523"/>
        <w:gridCol w:w="1729"/>
        <w:gridCol w:w="993"/>
        <w:gridCol w:w="567"/>
      </w:tblGrid>
      <w:tr>
        <w:trPr>
          <w:trHeight w:val="22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efana Okrzei 53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72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98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515/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na, budowle poprzemysłowe przeznaczone do rozbiórki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20.000z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2.000 zł</w:t>
            </w:r>
          </w:p>
        </w:tc>
      </w:tr>
      <w:tr>
        <w:trPr>
          <w:trHeight w:val="714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NR 56/09 z dnia 20.08.2009 r. Prezydenta Miasta Żyrardowa o warunkach zabudowy z funkcją mieszkaniową wielorodzinną lub/oraz usługow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Stefana Okrzei 53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72/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67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30515/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użytkowanie wieczys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na, budowle poprzemysłowe przeznaczone do rozbiórki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10.000 z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1.000 zł</w:t>
            </w:r>
          </w:p>
        </w:tc>
      </w:tr>
      <w:tr>
        <w:trPr>
          <w:trHeight w:val="69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NR 56/09 z dnia 20.08.2009 r. Prezydenta Miasta Żyrardowa o warunkach zabudowy z funkcją mieszkaniową wielorodzinną lub/oraz usługow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59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Stefana Okrzei 53 c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572/7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53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515/4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użytkowanie wieczyste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zabudowana, budowle poprzemysłowe przeznaczone do rozbiórki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70.000 z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7.000 zł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NR 56/09 z dnia 20.08.2009 r. Prezydenta Miasta Żyrardowa o warunkach zabudowy z funkcją mieszkaniową wielorodzinną lub/oraz usługow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Stefana Okrzei 53 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3572/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8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515/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użytkowanie wieczys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zabudowana, budowle poprzemysłowe przeznaczone do rozbiórki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                   18 miesięcy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60.000z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6.000zł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NR 56/09 z dnia 20.08.2009 r. Prezydenta Miasta Żyrardowa o warunkach zabudowy z funkcją mieszkaniową wielorodzinną lub/oraz usługow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 od 1 do 4 – I przetarg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- w przypadku odstąpienia od zabudowy nieruchomości lub zabudowanie jej w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 w przypadku opóźnienia terminu zakończenia o 1 rok oraz zapłaty kary umownej o kolejne 10% kwoty netto osiągniętej w przetargu – w przypadku opóźnienia za każdy kolejny rok opóźnienia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  <w:lang w:bidi="zxx"/>
        </w:rPr>
        <w:t>wysokości 75% kwoty netto osiągniętej w przetargu- w przypadku   odstąpienia od  zabudowy  nieruchomości lub zabudowanie jej sposób niezgodny  ze sposobem  zagospodarowania nieruch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i/>
          <w:sz w:val="16"/>
          <w:szCs w:val="16"/>
          <w:lang w:bidi="zxx"/>
        </w:rPr>
        <w:t xml:space="preserve">w wysokości 10% kwoty netto osiągniętej w przetargu- w przypadku opóźnienia terminu zakończenia  o 1 rok oraz zapłaty kary umownej po kolejne 10% kwoty netto osiągniętej w przetargu – w przypadku opóźnienia za każdy kolejny rok opóźnienia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>26 listopada 2010r. o godz.9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22 listopada 2010r</w:t>
      </w:r>
      <w:r>
        <w:rPr>
          <w:rFonts w:cs="Arial" w:ascii="Cambria" w:hAnsi="Cambria"/>
          <w:i/>
          <w:sz w:val="16"/>
          <w:szCs w:val="16"/>
          <w:lang w:bidi="zxx"/>
        </w:rPr>
        <w:t>. przelewem na konto Urzędu Miasta Żyrardowa Bank PEKAO S.A.I oddział w Żyrardowie ul. 1 Maja 11 Nr 58124033501111000035401786. 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 </w:t>
      </w:r>
      <w:r>
        <w:rPr>
          <w:rFonts w:cs="Arial" w:ascii="Cambria" w:hAnsi="Cambria"/>
          <w:b/>
          <w:i/>
          <w:sz w:val="16"/>
          <w:szCs w:val="16"/>
        </w:rPr>
        <w:t xml:space="preserve">22 listopada  2010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, a wpłacone wadium nie podlega zwrotowi. Bliższych informacji udziela  Wydział  Gospodarki  Nieruchomościami Urzędu Miasta Żyrardowa  pok.37 tel. 46 858-15-00 wew.554 lub 46 858-15-54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N.X.72241-1-61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5:00Z</dcterms:created>
  <dc:creator> </dc:creator>
  <dc:description/>
  <cp:keywords/>
  <dc:language>en-US</dc:language>
  <cp:lastModifiedBy> </cp:lastModifiedBy>
  <dcterms:modified xsi:type="dcterms:W3CDTF">2010-09-20T13:35:00Z</dcterms:modified>
  <cp:revision>1</cp:revision>
  <dc:subject/>
  <dc:title/>
</cp:coreProperties>
</file>