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Załącznik Nr 5 do Uchwały  Nr XLI / 321/ 05  Rady Miejskiej 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8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 xml:space="preserve">Dochody własne  i wydatki  z nich finansowane jednostek budżetowych 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/>
        <w:t>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900"/>
        <w:gridCol w:w="1646"/>
        <w:gridCol w:w="1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.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zdz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5 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5 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n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6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zkoła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zkole 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zkole n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zkole n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zkole nr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ód Jordan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6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.2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0.223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8:00Z</dcterms:created>
  <dc:creator>URZĄD MIEJSKI W ŻYRARDOWIE </dc:creator>
  <dc:description/>
  <dc:language>en-US</dc:language>
  <cp:lastModifiedBy>ABCD</cp:lastModifiedBy>
  <cp:lastPrinted>2005-12-01T11:02:00Z</cp:lastPrinted>
  <dcterms:modified xsi:type="dcterms:W3CDTF">2006-01-18T11:18:00Z</dcterms:modified>
  <cp:revision>2</cp:revision>
  <dc:subject/>
  <dc:title>  Załącznik Nr 5 do Uchwały  Nr XLI / 321/ 05  Rady Miejskiej  Żyrardowa</dc:title>
</cp:coreProperties>
</file>