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P R Z E T A R 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YDENT  MIASTA  ŻYRARDOW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głasza przetarg ustny nieograniczony na sprzedaż lokalu mieszkalnego                w budynku wielorodzinnym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276"/>
        <w:gridCol w:w="1559"/>
        <w:gridCol w:w="1418"/>
        <w:gridCol w:w="120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łaścic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Pow. loka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woław-cz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diu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ul. Ks.Ottona Wittenberga 11 m 2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ina m.Żyrar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PL1Z/00000428/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 xml:space="preserve">31,58 m.kw 1p+k+pp+ł         parter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.000,- z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5.000,-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zetarg odbędzie się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w dniu 19 października </w:t>
      </w:r>
      <w:r>
        <w:rPr>
          <w:rFonts w:cs="Arial" w:ascii="Arial" w:hAnsi="Arial"/>
          <w:b/>
          <w:sz w:val="30"/>
          <w:szCs w:val="30"/>
        </w:rPr>
        <w:t>2010 roku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(tj. wtorek) o godz. 10.00 </w:t>
      </w:r>
      <w:r>
        <w:rPr>
          <w:rFonts w:cs="Arial" w:ascii="Arial" w:hAnsi="Arial"/>
          <w:b/>
          <w:bCs/>
          <w:sz w:val="24"/>
        </w:rPr>
        <w:t>w siedzibie Centrum Kultury Plac Jana Pawła II nr 3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Wadium w podanej wysokości należy wpłacić wyłącznie do kasy Urzędu Miasta </w:t>
      </w:r>
      <w:r>
        <w:rPr>
          <w:b/>
          <w:bCs/>
          <w:sz w:val="28"/>
          <w:szCs w:val="28"/>
        </w:rPr>
        <w:t>do dnia 15 października 2010 roku (tj. piątek) do godz.13.00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Cenę nabycia nieruchomości lokalowej pomniejszone o wpłacone wadium należy wpłacić na konto Urzędu Miasta, co najmniej na trzy dni przed podpisaniem umowy sprzedaży w formie aktu notarialnego. Do pierwszej opłaty rocznej za grunt doliczony będzie 22% podatek VAT. Jeżeli osoba ustalona jako nabywca nieruchomości uchyli się od zawarcia umowy notarialnej, to wpłacone wadium nie podlega zwrotow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Bliższych informacji udziela Wydział Gospodarki Nieruchomościami Urzędu Miasta Żyrardowa, pokój 35 (tel.46  858-15-84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851" w:gutter="284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N.V.7145-41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56:00Z</dcterms:created>
  <dc:creator>Andrzej Skonieczny</dc:creator>
  <dc:description/>
  <cp:keywords/>
  <dc:language>en-US</dc:language>
  <cp:lastModifiedBy>Grażyna Targowska</cp:lastModifiedBy>
  <cp:lastPrinted>2010-09-06T12:08:00Z</cp:lastPrinted>
  <dcterms:modified xsi:type="dcterms:W3CDTF">2010-09-06T10:09:00Z</dcterms:modified>
  <cp:revision>4</cp:revision>
  <dc:subject/>
  <dc:title>P R Z E T A R G</dc:title>
</cp:coreProperties>
</file>