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Uchwała Nr XLI / 321 / 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Rady Miejskiej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z dnia 8 grudnia 2005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zmian w budżecie Miasta na 2005 ro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8 ust 2 pkt  4  ustawy z dnia 8 marca 1990 r. o samorządzie gminnym  ( Dz. U. z  2001 r . Nr 142  poz. 1591 z późn. zm.)  oraz art. 109       ustawy z dnia   26 listopada 1998 r. o finansach publicznych   (Dz. U. z 2003 r.         Nr 15 , poz.148  z późn. zmian ) ,uchwala się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uchwale Nr XXX / 232 / 04   Rady Miejskiej Żyrardowa z dnia 30 grudnia 2004 r            w sprawie uchwalenia budżetu miasta na 2005 rok wprowadza się następujące  zmia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Dochody zwiększa  się o kwotę                    30.880 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załącznikiem nr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Wydatki zwiększa  się o kwotę                     30.880 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załącznikiem n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Łącznie po zmianie budżet miasta na 2005 rok wyni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chody</w:t>
        <w:tab/>
        <w:t xml:space="preserve">                    79.837.380 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datki                       81.288.357 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Dokonuje się zmian w wydatkach inwestycyjnych na 2005 r. określo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ałączniku Nr 4 uchwały budżetowej, zgodnie z załącznikiem Nr 4 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j uchwał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>5.Dokonuje się zmian w dochodach własnych  i wydatkach  z nich finansow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stek budżetowych zgodnie z załącznikiem Nr 5 do niniejszej uchwał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Dokonuje się zwiększenia kwot dotacji celowych przekazywanych z budże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ństwa w załączniku Nr 10 o wydatkach finansowanych związanych 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lizacją zadań z zakresu administracji rządowej oraz innych zadań zleco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ami , zgodnie z załącznikiem Nr 3 do niniejszej uchwał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§  3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Dzienniku                           Urzędowym 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jc w:val="right"/>
        <w:rPr/>
      </w:pPr>
      <w:r>
        <w:rPr/>
        <w:t xml:space="preserve">(-) dr Jerzy Naziębło </w:t>
      </w:r>
    </w:p>
    <w:sectPr>
      <w:type w:val="nextPage"/>
      <w:pgSz w:w="11906" w:h="16838"/>
      <w:pgMar w:left="19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4:00Z</dcterms:created>
  <dc:creator>LSK</dc:creator>
  <dc:description>Shankar's Birthday falls on 25th July.  Don't Forget to wish him</dc:description>
  <cp:keywords>Birthday</cp:keywords>
  <dc:language>en-US</dc:language>
  <cp:lastModifiedBy>ABCD</cp:lastModifiedBy>
  <cp:lastPrinted>2005-12-06T12:32:00Z</cp:lastPrinted>
  <dcterms:modified xsi:type="dcterms:W3CDTF">2006-01-18T11:14:00Z</dcterms:modified>
  <cp:revision>2</cp:revision>
  <dc:subject>Birthday </dc:subject>
  <dc:title>Are You suprised ?</dc:title>
</cp:coreProperties>
</file>