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Załącznik Nr 1  do Uchwały Nr XLI / 321  / 05  Rady Miejskiej Żyrardowa </w:t>
      </w:r>
    </w:p>
    <w:p>
      <w:pPr>
        <w:pStyle w:val="Normal"/>
        <w:rPr/>
      </w:pPr>
      <w:r>
        <w:rPr>
          <w:b/>
          <w:bCs/>
        </w:rPr>
        <w:t>z dnia 8 grudnia</w:t>
        <w:tab/>
        <w:t xml:space="preserve">  2005 r</w:t>
      </w:r>
      <w:r>
        <w:rPr/>
        <w:t>.</w:t>
      </w:r>
    </w:p>
    <w:p>
      <w:pPr>
        <w:pStyle w:val="Heading2"/>
        <w:rPr/>
      </w:pPr>
      <w:r>
        <w:rPr/>
        <w:t>Zestawienie zmian w dochodach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793"/>
        <w:gridCol w:w="3347"/>
        <w:gridCol w:w="1620"/>
        <w:gridCol w:w="144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po zmian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nsport i łącz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8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15.1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ogi publiczne gmin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8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387.8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3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e cel.przek z budżet.państ.</w:t>
            </w:r>
          </w:p>
          <w:p>
            <w:pPr>
              <w:pStyle w:val="Normal"/>
              <w:rPr/>
            </w:pPr>
            <w:r>
              <w:rPr/>
              <w:t>na realiz.własn.zadań bież gmin</w:t>
            </w:r>
          </w:p>
          <w:p>
            <w:pPr>
              <w:pStyle w:val="Normal"/>
              <w:rPr/>
            </w:pPr>
            <w:r>
              <w:rPr/>
              <w:t>Dotacje cel.przek z budżet.państ.</w:t>
            </w:r>
          </w:p>
          <w:p>
            <w:pPr>
              <w:pStyle w:val="Normal"/>
              <w:rPr/>
            </w:pPr>
            <w:r>
              <w:rPr/>
              <w:t>na realiz.inwest.i zakupów inwestycyjnych własnych g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61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.256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.02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.0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zpieczeństwo publiczne i ochrona przeciwpożar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.4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.8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8.0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4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aż Miej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.4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9.1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trzymane darowizny w postaci</w:t>
            </w:r>
          </w:p>
          <w:p>
            <w:pPr>
              <w:pStyle w:val="Normal"/>
              <w:rPr/>
            </w:pPr>
            <w:r>
              <w:rPr/>
              <w:t>pieniężnej</w:t>
            </w:r>
          </w:p>
          <w:p>
            <w:pPr>
              <w:pStyle w:val="Normal"/>
              <w:rPr/>
            </w:pPr>
            <w:r>
              <w:rPr/>
              <w:t>Dotacje cel.przek z budżet.państ.</w:t>
            </w:r>
          </w:p>
          <w:p>
            <w:pPr>
              <w:pStyle w:val="Normal"/>
              <w:rPr/>
            </w:pPr>
            <w:r>
              <w:rPr/>
              <w:t>na realiz.inwest.i zakupów inwestycyjnych własnych g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.4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49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.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.3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3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e cel.przek z budżet.państ.</w:t>
            </w:r>
          </w:p>
          <w:p>
            <w:pPr>
              <w:pStyle w:val="Normal"/>
              <w:rPr/>
            </w:pPr>
            <w:r>
              <w:rPr/>
              <w:t>na realiz.inwest.i zakupów inwestycyjnych własnych g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.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.3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świata i wych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.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7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720.7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.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237.9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3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e cel.przek z budżet.państ.</w:t>
            </w:r>
          </w:p>
          <w:p>
            <w:pPr>
              <w:pStyle w:val="Normal"/>
              <w:rPr/>
            </w:pPr>
            <w:r>
              <w:rPr/>
              <w:t>na realiz.inwest.i zakupów inwestycyjnych własnych g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.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3.3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9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7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7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tacja celowa otrzymana z budżetu państwa na realizację </w:t>
            </w:r>
          </w:p>
          <w:p>
            <w:pPr>
              <w:pStyle w:val="Normal"/>
              <w:rPr/>
            </w:pPr>
            <w:r>
              <w:rPr/>
              <w:t>własnych zadań bieżących g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7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7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chrona zdrow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19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a celowa otrzymana z budżetu państwa na realizację zadań  bieżących z zakresu administracji rządowej  oraz innych zadań zleco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ospodarka .komunalna i ochrona środowi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.9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689.4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ospodarka ściekowa i ochrona środowi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.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0.9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otacje cel.przek z budżet.państ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na realiz.inwest.i zakupów inwestycyjnych własnych g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.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4.8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trzymanie zieleni w miasta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 gmin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8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419.7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3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otacje cel.przek z budżet.państ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na realiz.inwest.i zakupów inwestycyjnych własnych g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8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3.0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R A Z E 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.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.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9.837.38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ałącznik Nr 2  do Uchwały  Nr XLI / 321 / 05   Rady Miejskiej Żyrardowa                      </w:t>
      </w:r>
      <w:r>
        <w:rPr>
          <w:b/>
          <w:bCs/>
        </w:rPr>
        <w:t xml:space="preserve"> z dnia</w:t>
      </w:r>
      <w:r>
        <w:rPr/>
        <w:t xml:space="preserve"> </w:t>
      </w:r>
      <w:r>
        <w:rPr>
          <w:b/>
          <w:bCs/>
        </w:rPr>
        <w:t>8 grudnia</w:t>
      </w:r>
      <w:r>
        <w:rPr/>
        <w:t xml:space="preserve">  </w:t>
      </w:r>
      <w:r>
        <w:rPr>
          <w:b/>
          <w:bCs/>
        </w:rPr>
        <w:t xml:space="preserve">2005 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Zestawienie zmian w wydatkach</w:t>
      </w:r>
    </w:p>
    <w:p>
      <w:pPr>
        <w:pStyle w:val="Normal"/>
        <w:rPr/>
      </w:pPr>
      <w:r>
        <w:rPr/>
      </w:r>
    </w:p>
    <w:tbl>
      <w:tblPr>
        <w:tblW w:w="102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765"/>
        <w:gridCol w:w="3153"/>
        <w:gridCol w:w="1514"/>
        <w:gridCol w:w="1408"/>
        <w:gridCol w:w="16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Nazw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po zmiani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inistracja publiczn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.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.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959.5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ząd gmin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.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.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161.9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nagr.osobowe pracowni.</w:t>
            </w:r>
          </w:p>
          <w:p>
            <w:pPr>
              <w:pStyle w:val="Normal"/>
              <w:rPr/>
            </w:pPr>
            <w:r>
              <w:rPr/>
              <w:t>Wydatki inwestycyjne jednost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46.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.0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934.400</w:t>
            </w:r>
          </w:p>
          <w:p>
            <w:pPr>
              <w:pStyle w:val="Normal"/>
              <w:jc w:val="right"/>
              <w:rPr/>
            </w:pPr>
            <w:r>
              <w:rPr/>
              <w:t>184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zpieczeństwo publiczne i ochrona przeciwpożarow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377.33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4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aż Miejsk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91.73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mater.  i wyposażeni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.1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świata i wychowani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3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.146.55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.5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.279.26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.5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3.1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7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.4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7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73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chrona zdrowi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7.4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1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RAZ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.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6.8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1.288.35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ałącznik Nr 3  do Uchwały Nr XLI / 321/ 05   Rady Miejskiej Żyrardowa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dnia 8 grudnia   2005 r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miany  w planie finansowym wydatków związanych z realizacją zadań w zakres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ministracji rządowej oraz innych zadań zleconych ustawa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765"/>
        <w:gridCol w:w="3153"/>
        <w:gridCol w:w="1514"/>
        <w:gridCol w:w="1408"/>
        <w:gridCol w:w="16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Nazw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lan po zmiani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chrona zdrowi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1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a celowa otrzymana z budżetu państwa na realizację zadań  bieżących z zakresu administracji rządowej  oraz innych zadań zleco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RAZ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229" w:leader="none"/>
      </w:tabs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1:53:00Z</dcterms:created>
  <dc:creator>URZĄD MIEJSKI W ŻYRARDOWIE </dc:creator>
  <dc:description/>
  <dc:language>en-US</dc:language>
  <cp:lastModifiedBy>ABCD</cp:lastModifiedBy>
  <cp:lastPrinted>2005-12-06T13:17:00Z</cp:lastPrinted>
  <dcterms:modified xsi:type="dcterms:W3CDTF">2006-01-20T11:53:00Z</dcterms:modified>
  <cp:revision>2</cp:revision>
  <dc:subject/>
  <dc:title>                                                                                     </dc:title>
</cp:coreProperties>
</file>