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38"/>
      </w:tblGrid>
      <w:tr>
        <w:trPr>
          <w:trHeight w:val="424" w:hRule="atLeast"/>
        </w:trPr>
        <w:tc>
          <w:tcPr>
            <w:tcW w:w="365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22" w:type="dxa"/>
            <w:gridSpan w:val="2"/>
            <w:tcBorders>
              <w:bottom w:val="single" w:sz="1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OFERTY MIASTA ŻYRARDOWA</w:t>
            </w:r>
          </w:p>
        </w:tc>
      </w:tr>
      <w:tr>
        <w:trPr>
          <w:trHeight w:val="7811" w:hRule="atLeast"/>
        </w:trPr>
        <w:tc>
          <w:tcPr>
            <w:tcW w:w="3936" w:type="dxa"/>
            <w:gridSpan w:val="2"/>
            <w:tcBorders>
              <w:right w:val="single" w:sz="18" w:space="0" w:color="FFFFFF"/>
            </w:tcBorders>
            <w:shd w:fill="943634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FFFF"/>
              </w:rPr>
              <w:t>Nieruchomość przy ulicy Pięknej 48 i 50 położona jest w bliskim sąsiedztwie ulicy 1 Maja, głównej arterii miasta                      i stanowi teren o dużym potencjale inwestorskim. W przyszłości będzie sąsiadowała z dużym obiektem mieszkalnym wielorodzinnym                     z zagospodarowanymi usługami                 w parterze. Położenie nieruchomości jest bardzo dobre ze względu na bliskość ścisłego centrum miasta oraz największego osiedla mieszkalnego Wschód. Działka posiada sieć wodociągową, kanalizacyjną, gazową, cieplną oraz energetyczną w ulicy. Ponadto zabudowana jest budynkami, które przeznaczone są pod rozbiórkę.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38" w:type="dxa"/>
            <w:tcBorders/>
            <w:shd w:fill="943634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315970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7:00Z</dcterms:created>
  <dc:creator> </dc:creator>
  <dc:description/>
  <cp:keywords/>
  <dc:language>en-US</dc:language>
  <cp:lastModifiedBy> </cp:lastModifiedBy>
  <cp:lastPrinted>2010-09-01T10:19:00Z</cp:lastPrinted>
  <dcterms:modified xsi:type="dcterms:W3CDTF">2010-09-01T08:35:00Z</dcterms:modified>
  <cp:revision>13</cp:revision>
  <dc:subject/>
  <dc:title/>
</cp:coreProperties>
</file>